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6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Дмитриенко Людмилы Михайл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№ 25-12 Дмитриенко Людмилы Михайловны, назначенного в состав участковой избирательной комиссии  Краснодарским краевым отделением политической партии "КОММУНИСТИЧЕСКАЯ ПАРТИЯ РОССИЙСКОЙ ФЕДЕРАЦИИ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 члена участковой избирательной комиссии избирательного участка № 25-12 с правом решающего голоса </w:t>
      </w:r>
      <w:r>
        <w:rPr/>
        <w:t>Дмитриенко Людмилы Михайл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Абзац 4 пункта 1 решения  территориальной избирательной комиссии Крыловская от 28 мая 2018 года № 86/521 «О формировании участковой  избирательной комиссии избирательного участка № 25-12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достоверение на имя Дмитриенко Людмилы Михайловны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Дмитриенко Людмиле Михайловне и в участковую избирательную комиссию избирательного участка № 25-1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6:00Z</dcterms:created>
  <dc:creator>Крыловская</dc:creator>
  <dc:description/>
  <cp:keywords/>
  <dc:language>en-US</dc:language>
  <cp:lastModifiedBy>Елена Андреева</cp:lastModifiedBy>
  <cp:lastPrinted>2022-06-06T16:56:00Z</cp:lastPrinted>
  <dcterms:modified xsi:type="dcterms:W3CDTF">2022-06-06T13:56:00Z</dcterms:modified>
  <cp:revision>2</cp:revision>
  <dc:subject/>
  <dc:title/>
</cp:coreProperties>
</file>