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  <w:spacing w:val="-10"/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  <w:spacing w:val="-10"/>
                <w:sz w:val="28"/>
                <w:szCs w:val="28"/>
              </w:rPr>
              <w:t>образования Крыловский  район</w:t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 «25»  ноября 2021 года №8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ПОРЯД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рассмотрения кандидатур на должность председателя </w:t>
            </w:r>
            <w:r>
              <w:rPr>
                <w:b/>
                <w:bCs/>
                <w:spacing w:val="-1"/>
                <w:sz w:val="28"/>
                <w:szCs w:val="28"/>
              </w:rPr>
              <w:t>Контрольно-счетной палаты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разования Крыловский  район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едложения о кандидатурах на должность председателя Контрольно-счетной палаты муниципального образования Крыловский  район (далее – Контрольно-счетная палата) вносятся председателем Совета муниципального образования Крыловский  район, депутатами Совета муниципального образования Крыловский  район – не менее одной трети от установленного числа депутатов, главой муниципального образования Крыловский  район не позднее, чем за два месяца до истечения срока полномочий действующего председателя Контрольно-счетной палаты либо не позднее, чем через месяц со дня со дня досрочного прекращения его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редложению о кандидатурах на должность председателя Контрольно-счетной палаты прилагаются документы, подтверждающие соответствие представленных кандидатур требованиям, установленных Федеральным законом от 0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TextBody"/>
        <w:ind w:firstLine="567"/>
        <w:rPr/>
      </w:pPr>
      <w:r>
        <w:rPr>
          <w:szCs w:val="28"/>
        </w:rPr>
        <w:t xml:space="preserve">3. Поступившие в Совет муниципального образования Крыловский  район (далее – Совет) предложения о кандидатурах на должность председателя Контрольно-счетной палаты и все документы, подтверждающие соответствие указанных  кандидатур  требованиям, установленных Федеральным законом от 0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(далее – Федеральный закон от 07.02.2011 № 6-ФЗ), направляются председателем Совета в постоянную комиссию Совета муниципального образования Крыловский  район </w:t>
      </w:r>
      <w:r>
        <w:rPr/>
        <w:t xml:space="preserve">на постоянную комиссию  </w:t>
      </w:r>
      <w:r>
        <w:rPr>
          <w:szCs w:val="28"/>
        </w:rPr>
        <w:t xml:space="preserve"> Совета муниципального образования по  вопросам законности, правопорядку и правовой защиты граждан 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Комиссия), не позднее трех календарных дней со дня их поступления в Сов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, рассматривая поступившие предложения о кандидатурах на должность председателя Контрольно-счетной палаты, проверяет на основании представленных документов соответствие предложенных кандидатур требованиям, установленным Федеральным законом от 07.02.2011 № 6-Ф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ндидаты на должность председателя контрольно-счетной палаты уведомляются Комиссией о дате, месте и времени рассмотрения на заседании Комиссии предложений о кандидатурах на должность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и Комиссии присутствуют субъекты внесения в Совет предложений о кандидатурах на должность председателя Контрольно-счетной палаты, а также кандидаты на указанные должности. По решению Комиссии указанным лицам может предоставляться слово для выступлений, могут задаваться вопросы и заслушиваться их пояс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ри наличии одной кандидатуры на должность, Комиссия рекомендует или не рекомендует назначить эту кандидатуру и вносит соответствующий проект решения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вух и более кандидатур на должность Комиссия рекомендует Совету назначить одну из них либо не поддерживает ни одну из внесенных кандидатур, отразив это в своём прото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Кандидаты на должность председателя Контрольно-счетной палаты уведомляются комиссией о дате и месте рассмотрения вопроса о назначении на должность председателя Контрольно-счетной палаты на заседании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Совет рассматривает вопрос о назначении на должность председателя Контрольно-счетной палаты при личном присутствии кандидатов на указан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ндидатам предоставляется слово для выступлений и ответов на задаваемые депутатами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кандидат заявил самоотвод, обсуждение и голосование по его кандидатуре не проводя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назначении на должность председателя Контрольно-счетной палаты принимается открытым голос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Назначенным на должность председателя Контрольно-счетной палаты считается кандидат, получивший большинство голосов от числа присутствующих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Назначение на должность председателя Контрольно-счетной палаты оформляется решением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. Если кандидат на должность председателя Контрольно-счетной палаты отклонены Советом, субъекты внесения предложений, вправе внести для нового рассмотрения другие кандида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вторное рассмотрение кандидатур проводится в порядке, установленном настоящим Порядком, на ближайшем заседании Совета муниципального образования Крыловский 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муниципаль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разования Крыловский  район                                                  В.В.Никитенк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Arial" w:hAnsi="Arial" w:cs="Tahoma"/>
      <w:i/>
      <w:iCs/>
      <w:kern w:val="2"/>
      <w:sz w:val="28"/>
      <w:szCs w:val="28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Style2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6:00Z</dcterms:created>
  <dc:creator>budjet</dc:creator>
  <dc:description/>
  <cp:keywords/>
  <dc:language>en-US</dc:language>
  <cp:lastModifiedBy>Пользователь</cp:lastModifiedBy>
  <cp:lastPrinted>2021-11-25T10:03:00Z</cp:lastPrinted>
  <dcterms:modified xsi:type="dcterms:W3CDTF">2021-12-14T12:26:00Z</dcterms:modified>
  <cp:revision>14</cp:revision>
  <dc:subject/>
  <dc:title>О внесении изменений в решение Совета муниципального образования</dc:title>
</cp:coreProperties>
</file>