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74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жиме работы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 период подготовки и проведения муниципальных выборов 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ритории Крыловского района, назначенных на 8 сентября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целях реализации требований Закона Краснодарского края от 26 декабря 2005 г. № 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Установить в период подготовки и проведения муниципальных выборов на территории Крыловского района, назначенных на 8 сентября 2024 года, следующий режим работы территориальной избирательной комиссии Крыловская в период с 21 июня 2024 года по 7 сентября 2024 год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i/>
          <w:szCs w:val="28"/>
          <w:lang w:eastAsia="en-US"/>
        </w:rPr>
        <w:t>с понедельника по четверг - с 9.00 до 18.00 часов, перерыв с 13.00 ч. до 13.50 ч.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i/>
          <w:szCs w:val="28"/>
          <w:lang w:eastAsia="en-US"/>
        </w:rPr>
        <w:t>в пятницу – с 9.00 до 17.00 часов, перерыв с 13.00 ч. до 13.40 ч.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i/>
          <w:szCs w:val="28"/>
          <w:lang w:eastAsia="en-US"/>
        </w:rPr>
        <w:t>в выходные и праздничные дни - с 9.00ч. до 14.00 ч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выполнением пункта 2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3:00Z</dcterms:created>
  <dc:creator>Крыловская</dc:creator>
  <dc:description/>
  <cp:keywords/>
  <dc:language>en-US</dc:language>
  <cp:lastModifiedBy>Пользователь Windows</cp:lastModifiedBy>
  <cp:lastPrinted>2024-06-20T17:31:00Z</cp:lastPrinted>
  <dcterms:modified xsi:type="dcterms:W3CDTF">2024-06-20T14:56:00Z</dcterms:modified>
  <cp:revision>3</cp:revision>
  <dc:subject/>
  <dc:title/>
</cp:coreProperties>
</file>