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64 «О формировании участковой избирательной комиссии избирательного участка №  25-24», рассмотрев предложения по кандидатурам для назначения председателем участковой избирательной комиссии № 25-24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4 Денисову Наталью Юр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4  Денисовой Наталье Юрь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4 не ранее 9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4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3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03:00Z</dcterms:modified>
  <cp:revision>2</cp:revision>
  <dc:subject/>
  <dc:title/>
</cp:coreProperties>
</file>