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 / 213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председателя участковой избирательной комиссии избирательного участка № 25-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письменного заявления председателя участковой избирательной комиссии избирательного участка № 25-05 Павловского Ивана Александровича о сложении полномочий председателя участковой избирательной комиссии избирательного участка № 25-05, руководствуясь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Досрочно прекратить полномочия председателя участковой избирательной комиссии избирательного участка № 25-05 Павловского Ивана Александровича, 1987 года рождения, предложенного в состав комиссии Региональным отделением Политической партии «СПРАВЕДЛИВАЯ РОССИЯ» в Краснодарском кра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2. Решение территориальной избирательной комиссии Крыловская от 23.04.2022 г. № 2/41 «О назначении председателя участковой избирательной комиссии избирательного участка № 25-05» считать утратившим сил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7:00Z</dcterms:created>
  <dc:creator>Крыловская</dc:creator>
  <dc:description/>
  <cp:keywords/>
  <dc:language>en-US</dc:language>
  <cp:lastModifiedBy>Елена Андреева</cp:lastModifiedBy>
  <cp:lastPrinted>2021-12-29T16:51:00Z</cp:lastPrinted>
  <dcterms:modified xsi:type="dcterms:W3CDTF">2022-06-08T13:17:00Z</dcterms:modified>
  <cp:revision>2</cp:revision>
  <dc:subject/>
  <dc:title/>
</cp:coreProperties>
</file>