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/826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главы Новопаш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pacing w:val="6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форму избирательного бюллетеня для голосования на выборах главы Новопашковского сельского поселения Крыловского района (приложение № 1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ребования к изготовлению избирательных бюллетеней для голосования на выборах главы Новопашковского сельского поселения Крыловского района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готовить избирательные бюллетени для голосования на выборах главы Новопашковского сельского поселения Крыловского района тиражом 1500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ункта 4 данного решения возложить на секретаря территориальной избирательной комиссии Крылоская Балабуха Е.В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26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Новопашковского сельского поселения Крыл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для голосования на выборах глав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Новопашк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рыл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60"/>
              <w:rPr>
                <w:rFonts w:ascii="Times New Roman CYR" w:hAnsi="Times New Roman CYR" w:eastAsia="Calibri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sz w:val="26"/>
                <w:szCs w:val="26"/>
                <w:lang w:eastAsia="en-US"/>
              </w:rPr>
              <w:t>8 сентября 20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 августа 2024 года № 97/82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выборах гла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па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ыловского района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главы Новопашковского сельского поселения Крыловского района (далее - избирательные бюллетени) печатаются на  офсетной бумаге 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изготавливаются на бумаге формата А4, 210 х 297 мм. 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цевую сторону избирательного бюллетеня для голосования наносится защитная сетка </w:t>
      </w:r>
      <w:r>
        <w:rPr>
          <w:i/>
          <w:sz w:val="28"/>
          <w:szCs w:val="28"/>
        </w:rPr>
        <w:t xml:space="preserve">зеленого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TextBodyIndent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21:00Z</dcterms:created>
  <dc:creator>test</dc:creator>
  <dc:description/>
  <cp:keywords/>
  <dc:language>en-US</dc:language>
  <cp:lastModifiedBy>Пользователь Windows</cp:lastModifiedBy>
  <cp:lastPrinted>2019-08-20T19:24:00Z</cp:lastPrinted>
  <dcterms:modified xsi:type="dcterms:W3CDTF">2024-08-16T14:21:00Z</dcterms:modified>
  <cp:revision>2</cp:revision>
  <dc:subject/>
  <dc:title>Территориальная избирательная комиссия</dc:title>
</cp:coreProperties>
</file>