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71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31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8.08.2025 г. № 134/1068 «О досрочном прекращении полномочий члена  участковой  избирательной комиссии с правом решающего голоса избирательного участка № 25-31 Акименко Евгении Валерие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>№ 25-31 Акименко Евгении Валериевны, назначенного в состав участковой избирательной комиссии Региональным отделением ВСЕРОССИЙСКОЙ ПОЛИТИЧЕСКОЙ ПАРТИИ "РОДИНА" в Краснодарском крае</w:t>
      </w:r>
      <w:r>
        <w:rPr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31 из резерва состава участ</w:t>
        <w:softHyphen/>
        <w:t>ковой избирательной комиссии  № 25-31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31 с правом решающего голоса Коновалову Елену Викторовну, предложенного собранием избирателей по месту жительства село Шевченковское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Коноваловой Елене Викто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31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6:27:00Z</dcterms:created>
  <dc:creator>Крыловская</dc:creator>
  <dc:description/>
  <cp:keywords/>
  <dc:language>en-US</dc:language>
  <cp:lastModifiedBy>Учетная запись Майкрософт</cp:lastModifiedBy>
  <cp:lastPrinted>2024-08-19T17:26:00Z</cp:lastPrinted>
  <dcterms:modified xsi:type="dcterms:W3CDTF">2025-08-17T16:27:00Z</dcterms:modified>
  <cp:revision>2</cp:revision>
  <dc:subject/>
  <dc:title/>
</cp:coreProperties>
</file>