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5245" w:hanging="0"/>
        <w:jc w:val="left"/>
        <w:rPr>
          <w:lang w:val="en-US" w:eastAsia="en-US"/>
        </w:rPr>
      </w:pPr>
      <w:r>
        <w:rPr>
          <w:lang w:val="en-US" w:eastAsia="en-US"/>
        </w:rPr>
        <w:t xml:space="preserve">Главе муниципального образования Крыловский район </w:t>
      </w:r>
    </w:p>
    <w:p>
      <w:pPr>
        <w:pStyle w:val="Normal"/>
        <w:autoSpaceDE w:val="false"/>
        <w:ind w:left="5245" w:hanging="0"/>
        <w:jc w:val="left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560" w:leader="none"/>
        </w:tabs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ЗАЯВЛЕНИЕ</w:t>
      </w:r>
    </w:p>
    <w:p>
      <w:pPr>
        <w:pStyle w:val="Normal"/>
        <w:tabs>
          <w:tab w:val="left" w:pos="851" w:leader="none"/>
          <w:tab w:val="left" w:pos="1560" w:leader="none"/>
        </w:tabs>
        <w:autoSpaceDE w:val="false"/>
        <w:jc w:val="center"/>
        <w:rPr/>
      </w:pPr>
      <w:r>
        <w:rPr>
          <w:bCs/>
          <w:lang w:val="en-US" w:eastAsia="en-US"/>
        </w:rPr>
        <w:t xml:space="preserve">о заключении дополнительного соглашения </w:t>
      </w:r>
    </w:p>
    <w:p>
      <w:pPr>
        <w:pStyle w:val="Normal"/>
        <w:tabs>
          <w:tab w:val="left" w:pos="851" w:leader="none"/>
          <w:tab w:val="left" w:pos="1560" w:leader="none"/>
        </w:tabs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к договору аренды земельного участка</w:t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  <w:r>
        <w:rPr>
          <w:u w:val="single"/>
        </w:rPr>
        <w:t>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)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на основании пункта 3 статьи 8 Федерального закона от 14.03.2022 № 58-ФЗ                 «О внесении изменений в отдельные законодательные акты Российской Федерации» (далее – Закон № 58-ФЗ) просит заключить дополнительное соглашение к договору аренды земельного участка </w:t>
      </w:r>
      <w:r>
        <w:rPr/>
        <w:t xml:space="preserve">от «___» _________года </w:t>
        <w:br/>
        <w:t xml:space="preserve">№ __________________, предметом которого является земельный участок                  с кадастровым номером __________________________, увеличив срок действия               такого договора на _________________ месяцев (года) 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rPr/>
      </w:pPr>
      <w:r>
        <w:rPr/>
        <w:t>1.1. Сведения о заявителе:</w:t>
      </w:r>
    </w:p>
    <w:p>
      <w:pPr>
        <w:pStyle w:val="Normal"/>
        <w:autoSpaceDE w:val="false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яви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юридический,</w:t>
              <w:br/>
              <w:t xml:space="preserve">почтовый и </w:t>
              <w:br/>
              <w:t>фактический адрес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ведения о государственной регистрации юридического лица (ИНН, КПП, ОГРН, ОКПО); реквизиты свидетельства о государственной регистрации юридического лица (серия, номер, дата выдачи, орган, выдавший докуме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ая информация (телефон, </w:t>
              <w:br/>
              <w:t>электронная почт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rPr/>
      </w:pPr>
      <w:r>
        <w:rPr/>
        <w:t>1.2. Сведения о представителе заявителя:</w:t>
      </w:r>
    </w:p>
    <w:p>
      <w:pPr>
        <w:pStyle w:val="Normal"/>
        <w:autoSpaceDE w:val="false"/>
        <w:rPr>
          <w:sz w:val="6"/>
          <w:szCs w:val="24"/>
        </w:rPr>
      </w:pPr>
      <w:r>
        <w:rPr>
          <w:sz w:val="6"/>
          <w:szCs w:val="24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76"/>
        <w:gridCol w:w="2741"/>
        <w:gridCol w:w="2268"/>
        <w:gridCol w:w="1582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мя, от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представите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лжност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Документ, удостоверяющий личность представителя заявителя (название документа, серия, номер, дата выдачи, орган, выдавший докуме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 xml:space="preserve">Документ, </w:t>
              <w:br/>
              <w:t>удостоверяющий права (полномочия) представи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(название, серия, номер, дат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нтакт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информ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 xml:space="preserve">(телефон, </w:t>
              <w:br/>
              <w:t>электронная почта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t>2.1. С</w:t>
      </w:r>
      <w:r>
        <w:rPr>
          <w:lang w:val="en-US" w:eastAsia="en-US"/>
        </w:rPr>
        <w:t>ведения о земельном участке: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712"/>
        <w:gridCol w:w="1366"/>
        <w:gridCol w:w="1697"/>
        <w:gridCol w:w="1895"/>
        <w:gridCol w:w="1626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лощадь, кв. 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дастровый номе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тегория земе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сто-полож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зрешенное использ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граничения, обременения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79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с Федеральным законом от 27.07.2006 № 152-ФЗ </w:t>
        <w:br/>
        <w:t>«О персональных данных» в целях рассмотрения настоящего заявления я, ________________________________________________________, даю соглас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фамилия, имя, отчество представителя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на обработку моих персональных данных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подпись представителя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ложени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/>
            </w:pPr>
            <w:r>
              <w:rPr/>
              <w:t>1. Копия паспор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. Копия документа, удостоверяющего права (полномочия)                     представителя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/>
        <w:t xml:space="preserve">_____________________________                          __________________________ </w:t>
      </w:r>
    </w:p>
    <w:p>
      <w:pPr>
        <w:pStyle w:val="Normal"/>
        <w:rPr/>
      </w:pPr>
      <w:r>
        <w:rPr>
          <w:sz w:val="24"/>
          <w:szCs w:val="24"/>
        </w:rPr>
        <w:t>(должность представителя заявителя)                                   (подпись представителя заявителя/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51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851"/>
        </w:tabs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В силу пункта 4 статьи 8 Закона № 58-ФЗ срок, на который увеличивается срок действия договора аренды земельного участка в соответствии с дополнительным соглашением, не может превышать три года. </w:t>
      </w:r>
    </w:p>
    <w:p>
      <w:pPr>
        <w:pStyle w:val="Normal"/>
        <w:tabs>
          <w:tab w:val="clear" w:pos="851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Заявитель вправе приложить копию договора аренды земельного участка, копии дополнительных соглашений к договору аренды, иные документы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еловой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12:00Z</dcterms:created>
  <dc:creator>Марина</dc:creator>
  <dc:description/>
  <cp:keywords/>
  <dc:language>en-US</dc:language>
  <cp:lastModifiedBy>Пользователь</cp:lastModifiedBy>
  <cp:lastPrinted>2022-03-22T15:27:00Z</cp:lastPrinted>
  <dcterms:modified xsi:type="dcterms:W3CDTF">2022-03-22T12:28:00Z</dcterms:modified>
  <cp:revision>9</cp:revision>
  <dc:subject/>
  <dc:title>Приложение № 1</dc:title>
</cp:coreProperties>
</file>