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1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ергиенко Светланы Ю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ергиенко Светланы Юрье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ергиенко Светлану Юрьевну, 14 февраля 1987 года рождения, библиотекаря муниципального бюджетного учреждения культуры "Новопашковская поселенческая библиотека"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2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ергиенко Светлане Ю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1:00Z</dcterms:created>
  <dc:creator>Крыловская</dc:creator>
  <dc:description/>
  <cp:keywords/>
  <dc:language>en-US</dc:language>
  <cp:lastModifiedBy>Пользователь Windows</cp:lastModifiedBy>
  <cp:lastPrinted>2024-07-29T19:38:00Z</cp:lastPrinted>
  <dcterms:modified xsi:type="dcterms:W3CDTF">2024-07-29T16:51:00Z</dcterms:modified>
  <cp:revision>2</cp:revision>
  <dc:subject/>
  <dc:title/>
</cp:coreProperties>
</file>