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/60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количестве подписей избирателей, представляемы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кандидата на выборах депутатов Совета Кугоейского сель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оселения Крыловского района пятого созыва и о количестве подписей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избирателей, подлежащих проверк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Руководствуясь частью 2 статьи 20, частью 3 статьи 22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pacing w:val="60"/>
          <w:szCs w:val="28"/>
        </w:rPr>
      </w:pPr>
      <w:r>
        <w:rPr>
          <w:szCs w:val="28"/>
        </w:rPr>
        <w:t>1. Утвердить, что количество подписей, необходимое для регистрации кандидата в депутаты Совета Кугоейского сельского поселения Крыловского района пятого созыва по десятимандатному избирательному округу № 1, составляет не менее 10 (десяти)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Утвердить, что предельное количество представляемых кандидатом в депутаты Совета Кугоейского сельского поселения Крыловского района пятого созыва по десятимандатному избирательному округу № 1 для регистрации подписей избирателей составляет не более 14 (четырнадцати)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 Установить, что проверке подлежат все представленные кандидатом в депутаты Совета Кугоейского сельского поселения Крыловского района пятого созыва по десятимандатному избирательному округу № 1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4.  Разместить данно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5.  Контроль за выполнением пункта 4 настоящего решения возложить на секретаря территориальной избирательной комиссии Крыловская </w:t>
        <w:br/>
        <w:t>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Крыловская                                                                               Е.В. Балабуха    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3:00Z</dcterms:created>
  <dc:creator>Крыловская</dc:creator>
  <dc:description/>
  <cp:keywords/>
  <dc:language>en-US</dc:language>
  <cp:lastModifiedBy>Пользователь Windows</cp:lastModifiedBy>
  <cp:lastPrinted>2024-06-24T16:49:00Z</cp:lastPrinted>
  <dcterms:modified xsi:type="dcterms:W3CDTF">2024-06-24T13:53:00Z</dcterms:modified>
  <cp:revision>2</cp:revision>
  <dc:subject/>
  <dc:title/>
</cp:coreProperties>
</file>