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исьмо оформляется на официальном бланке организации </w:t>
        <w:br/>
        <w:t>(индивидуального предпринимател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ую избирательную комиссию Крыловская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ОО «Удача» (ИП Иванов И.И.)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готовности выполнять работы (оказывать услуги) по изготовлению печатных предвыборных агитационных материалов на (указать наименование избирательной кампан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рганизации </w:t>
              <w:br/>
              <w:t>(Ф.И.О. индивидуального предпринима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наименование организации </w:t>
              <w:br/>
              <w:t>(Наименование И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 Российской Федерации, </w:t>
              <w:br/>
              <w:t>в котором зарегистрирована 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точника опубликования сведений </w:t>
              <w:br/>
              <w:t>о размере и других условиях о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МИ, в котором были опубликованы сведения о размере и других условиях о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 сведений </w:t>
              <w:br/>
              <w:t>о размере и других условиях о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в избирательную комиссию сведений о размере и других условиях о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размере и других условиях оплаты работ (услуг) ООО «Удача» </w:t>
        <w:br/>
        <w:t xml:space="preserve">(ИП Иванов И.И.), опубликованные </w:t>
      </w:r>
      <w:bookmarkStart w:id="0" w:name="_Hlk11071724"/>
      <w:r>
        <w:rPr>
          <w:rFonts w:cs="Times New Roman" w:ascii="Times New Roman" w:hAnsi="Times New Roman"/>
          <w:sz w:val="24"/>
          <w:szCs w:val="24"/>
        </w:rPr>
        <w:t>в ________ № _____ от «__» ___________ 2024 года (копия публикации прилагается).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Удача»    ____________________                  П.П. Петр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М.П.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            ____________________                      И.И. Ив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М.П.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1:00Z</dcterms:created>
  <dc:creator>Кошшшка</dc:creator>
  <dc:description/>
  <cp:keywords/>
  <dc:language>en-US</dc:language>
  <cp:lastModifiedBy>Пользователь Windows</cp:lastModifiedBy>
  <cp:lastPrinted>2019-06-10T14:52:00Z</cp:lastPrinted>
  <dcterms:modified xsi:type="dcterms:W3CDTF">2024-06-26T10:01:00Z</dcterms:modified>
  <cp:revision>2</cp:revision>
  <dc:subject/>
  <dc:title/>
</cp:coreProperties>
</file>