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89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для голосования на выборах главы Новопашковского сельского поселения Крыловского района, назначенных 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1. Распределить в участковые избирательные комиссии № 25-21 -№ 25-23 следующее количество избирательных бюллетеней для голосования на выборах главы Новопашковского сельского поселения Крыловского района, назначенных на 8 сентября 2024 год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(одна тысяча сто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(сто восем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двести дес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деся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главы Новопашковского сельского поселения Крыловского район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3:00Z</dcterms:created>
  <dc:creator>Крыловская</dc:creator>
  <dc:description/>
  <cp:keywords/>
  <dc:language>en-US</dc:language>
  <cp:lastModifiedBy>Пользователь Windows</cp:lastModifiedBy>
  <cp:lastPrinted>2024-09-04T18:08:00Z</cp:lastPrinted>
  <dcterms:modified xsi:type="dcterms:W3CDTF">2024-09-04T15:13:00Z</dcterms:modified>
  <cp:revision>2</cp:revision>
  <dc:subject/>
  <dc:title/>
</cp:coreProperties>
</file>