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673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5 декабря 2023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/503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 w:val="32"/>
          <w:szCs w:val="28"/>
          <w:lang w:eastAsia="en-US"/>
        </w:rPr>
      </w:pPr>
      <w:r>
        <w:rPr>
          <w:rFonts w:eastAsia="Calibri"/>
          <w:b/>
          <w:bCs/>
          <w:sz w:val="32"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Об утверждении текста информационного сообщения о прием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предложений для дополнительного зачисления в резерв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оставов участковых комиссий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firstLine="1078"/>
        <w:jc w:val="both"/>
        <w:textAlignment w:val="auto"/>
        <w:rPr>
          <w:szCs w:val="28"/>
        </w:rPr>
      </w:pPr>
      <w:r>
        <w:rPr>
          <w:szCs w:val="28"/>
        </w:rPr>
        <w:t xml:space="preserve">В соответствии со статьями 26 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ми 5, 11, 14 и 18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 152/1137-6, постановлением избирательной комиссии Краснодарского края от 22 декабря 2023 г. № 72/586-7 «О Календарном плане мероприятий по дополнительному зачислению кандидатур в резерв составов участковых комиссий на территории Краснодарского края  при подготовке и проведении выборов Президента Российской Федерации, назначенных на 17 марта 2024 года» </w:t>
      </w:r>
      <w:r>
        <w:rPr>
          <w:szCs w:val="24"/>
        </w:rPr>
        <w:t>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4"/>
        </w:rPr>
        <w:t>1. Утвердить текст информационного сообщения о приеме предложений по кандидатурам для дополнительного зачисления в резерв составов участковых комиссий на территории муниципального образования Крыловский  район (прилагается)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8"/>
        </w:rPr>
        <w:t>2. Опубликовать текст информационного сообщения, указанного в пункте 1 настоящего решения в   общественно - политической газете Крыловского района « Авангард»  не позднее 6 января 2024 года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 xml:space="preserve">3. Представить текст информационного сообщения, указанного в пункте 1 настоящего решения,  в избирательную комиссию Краснодарского края. 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8"/>
        </w:rPr>
        <w:t>4. Разместить настоящее решение на интернет - странице территориальной избирательной комиссии Крыловская на официальном сайте администрации муниципального образования Крыловский район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4"/>
        </w:rPr>
        <w:t xml:space="preserve">5. Контроль за исполнением пунктов 2, 3 и 4  настоящего решения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ind w:left="5670" w:hanging="0"/>
        <w:jc w:val="center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  <w:t>Приложение</w:t>
      </w:r>
    </w:p>
    <w:p>
      <w:pPr>
        <w:pStyle w:val="Normal"/>
        <w:suppressAutoHyphens w:val="true"/>
        <w:overflowPunct w:val="true"/>
        <w:autoSpaceDE w:val="true"/>
        <w:ind w:left="5670" w:hanging="0"/>
        <w:jc w:val="center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  <w:t>«Утверждено»</w:t>
      </w:r>
    </w:p>
    <w:p>
      <w:pPr>
        <w:pStyle w:val="Normal"/>
        <w:suppressAutoHyphens w:val="true"/>
        <w:overflowPunct w:val="true"/>
        <w:autoSpaceDE w:val="true"/>
        <w:ind w:left="5670" w:hanging="0"/>
        <w:jc w:val="center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  <w:t>Решением ТИК Крыловская</w:t>
      </w:r>
    </w:p>
    <w:p>
      <w:pPr>
        <w:pStyle w:val="Normal"/>
        <w:suppressAutoHyphens w:val="true"/>
        <w:overflowPunct w:val="true"/>
        <w:autoSpaceDE w:val="true"/>
        <w:ind w:left="5670" w:hanging="0"/>
        <w:jc w:val="center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  <w:t>от 25.12.2023 г. № 67/50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5670" w:hanging="0"/>
        <w:jc w:val="center"/>
        <w:textAlignment w:val="auto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firstLine="720"/>
        <w:jc w:val="center"/>
        <w:textAlignment w:val="auto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ИНФОРМАЦИОННОЕ СООБЩЕНИЕ О ПРИЕМЕ ПРЕДЛОЖЕНИЙ ПО КАНДИДАТУРАМ ДЛ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firstLine="720"/>
        <w:jc w:val="center"/>
        <w:textAlignment w:val="auto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ДОПОЛНИТЕЛЬНОГО ЗАЧИС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firstLine="720"/>
        <w:jc w:val="center"/>
        <w:textAlignment w:val="auto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 РЕЗЕРВ СОСТАВОВ УЧАСТКОВЫХ КОМИСС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firstLine="709"/>
        <w:jc w:val="both"/>
        <w:textAlignment w:val="auto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keepNext w:val="true"/>
        <w:numPr>
          <w:ilvl w:val="3"/>
          <w:numId w:val="2"/>
        </w:numPr>
        <w:suppressAutoHyphens w:val="true"/>
        <w:overflowPunct w:val="true"/>
        <w:autoSpaceDE w:val="true"/>
        <w:jc w:val="both"/>
        <w:textAlignment w:val="auto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>Руководствуясь Федеральным законом «Об основных гарантиях избирательных прав и права на участие в референдуме граждан Российской Федерации» и постановлением Центральной избирательной комиссии Российской Федерации «О порядке формирования резерва составов участковых избирательных комиссий», территориальная избирательная комиссия Крыловская объявляет прием предложений по кандидатурам для дополнительного зачисления в резерв составов участковых комиссий:  Крыловского сельского поселения Крыловского района (№ 25-01, № 25-02, № 25-03, № 25-04, № 25-05, № 25-06, № 25-07, № 25-08, № 25-09, № 25-10)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jc w:val="both"/>
        <w:textAlignment w:val="auto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>Октябрьского сельского поселения Крыловского района (№25-11, № 25-12, № 25-13, № 25-14, № 25-15, № 25-16, № 25-17, № 25-18, № 25-19, № 25-20); Новопашковского сельского поселения Крыловского района (№ 25-21, № 25-22, № 25-23)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jc w:val="both"/>
        <w:textAlignment w:val="auto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>Новосергиевского сельского поселения Крыловского района (№ 25-24, № 25-25, № 25-26, № 25-27)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jc w:val="both"/>
        <w:textAlignment w:val="auto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>Кугоейского сельского поселения Крыловского района (№ 25-28, №25-29, № 25-30)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jc w:val="both"/>
        <w:textAlignment w:val="auto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>Шевченковское сельское поселение Крыловского района (№25-31) муниципального образования Крыловский район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  <w:lang w:eastAsia="ar-SA"/>
        </w:rPr>
        <w:t>Прием документов осуществляется с 6 января 2024 года по 26 января 2024 года</w:t>
      </w:r>
      <w:r>
        <w:rPr>
          <w:szCs w:val="28"/>
        </w:rPr>
        <w:t xml:space="preserve"> </w:t>
      </w:r>
      <w:r>
        <w:rPr>
          <w:szCs w:val="28"/>
          <w:lang w:eastAsia="ar-SA"/>
        </w:rPr>
        <w:t>по адресу:  Краснодарский край, Крыловский район, станица  Крыловская, ул. Орджоникидзе, д. 43, 2 этаж, кабинет № 28</w:t>
      </w:r>
      <w:r>
        <w:rPr>
          <w:szCs w:val="28"/>
        </w:rPr>
        <w:t xml:space="preserve">, </w:t>
      </w:r>
      <w:r>
        <w:rPr>
          <w:szCs w:val="28"/>
          <w:lang w:eastAsia="ar-SA"/>
        </w:rPr>
        <w:t>в соответствии с режимом работы территориальной избирательной комиссии Крыловская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  <w:t>При внесении предложения (предложений) по кандидатурам для дополнительного зачисления в резерв составов участковых комиссий необходимо представить решение органа общественной организации (политической партии), собрания избирателей, письменное согласие гражданина РФ на зачисление в резерв составов участковых комиссий по форме, установленной ЦИК России, копию паспорта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firstLine="709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  <w:t>Консультации по телефону: (86161) 3-11-75.</w:t>
      </w:r>
    </w:p>
    <w:p>
      <w:pPr>
        <w:pStyle w:val="Normal"/>
        <w:suppressAutoHyphens w:val="true"/>
        <w:overflowPunct w:val="true"/>
        <w:autoSpaceDE w:val="true"/>
        <w:ind w:right="-19" w:hanging="0"/>
        <w:jc w:val="right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 Крыловска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08:00Z</dcterms:created>
  <dc:creator>Крыловская</dc:creator>
  <dc:description/>
  <dc:language>en-US</dc:language>
  <cp:lastModifiedBy>Пользователь Windows</cp:lastModifiedBy>
  <cp:lastPrinted>2023-12-25T17:15:00Z</cp:lastPrinted>
  <dcterms:modified xsi:type="dcterms:W3CDTF">2023-12-27T12:08:00Z</dcterms:modified>
  <cp:revision>2</cp:revision>
  <dc:subject/>
  <dc:title/>
</cp:coreProperties>
</file>