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феврал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/537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избирательного участка № 25-03 с правом решающего голос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вместо выбывше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На основании решения территориальной избирательной комиссии Крыловская от 26 января 2024 г. № 70/532 «О досрочном прекращении полномочий члена участковой избирательной комиссии избирательного участка № 25-03 с правом решающего голоса Шкуринского С.П.», досрочно прекращены полномочия члена участковой избирательной комиссии избирательного участка № 25-03 с правом решающего голоса Шкуринского Сергея Петровича, выдвинутого в состав участковой избирательной комиссии Региональным отделением ВСЕРОССИЙСКОЙ ПОЛИТИЧЕСКОЙ ПАРТИИ «РОДИ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03 из резерва состава участ</w:t>
        <w:softHyphen/>
        <w:t>ковых избирательных комиссий Крыло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1. Назначить членом участковой избирательной комиссии избирательного участка № 25-03 с правом решающего голоса Охинько Оксану</w:t>
        <w:tab/>
        <w:t>Владимировну предложенную  Региональным отделением ВСЕРОССИЙСКОЙ ПОЛИТИЧЕСКОЙ ПАРТИИ "РОДИНА" в Краснодарском кра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 Выдать  Охинько Оксане</w:t>
        <w:tab/>
        <w:t>Владимировне удостоверение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0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5. Контроль за исполнением пунктов 3 и 4 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DS Stamper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20:00Z</dcterms:created>
  <dc:creator>Телина О.Д.</dc:creator>
  <dc:description/>
  <dc:language>en-US</dc:language>
  <cp:lastModifiedBy>Пользователь Windows</cp:lastModifiedBy>
  <cp:lastPrinted>2024-02-04T15:05:00Z</cp:lastPrinted>
  <dcterms:modified xsi:type="dcterms:W3CDTF">2024-02-04T12:20:00Z</dcterms:modified>
  <cp:revision>2</cp:revision>
  <dc:subject/>
  <dc:title/>
</cp:coreProperties>
</file>