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202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13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Гром Александра Владимирович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о сложении полномочий  члена участковой избирательной комиссии с правом решающего голоса  избирательного участка</w:t>
      </w:r>
      <w:r>
        <w:rPr/>
        <w:t xml:space="preserve">  № 25-13 Гром Александра Владимировича, назначенного в состав участковой избирательной комиссии  Региональным отделением Политической партии "Казачья партия Российской Федерации" в Краснодарском крае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Cs w:val="28"/>
        </w:rPr>
        <w:t xml:space="preserve">Досрочно прекратить полномочия председателя и члена участковой избирательной комиссии избирательного участка № 25-13 с правом решающего голоса </w:t>
      </w:r>
      <w:r>
        <w:rPr/>
        <w:t>Гром Александра Владимирови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Абзац 2 пункта 1 решения территориальной избирательной комиссии Крыловская от 28 мая 2018 года № 86/522 «О формировании участковой  избирательной комиссии избирательного участка № 25-13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достоверение на имя Гром Александра Владимировича, выданное 28 мая 2018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настоящее решение Гром Александру Владимировичу и в участковую избирательную комиссию избирательного участка № 25-13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председателя территориальной избирательной комиссии Крыловская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1:00Z</dcterms:created>
  <dc:creator>Крыловская</dc:creator>
  <dc:description/>
  <cp:keywords/>
  <dc:language>en-US</dc:language>
  <cp:lastModifiedBy>Елена Андреева</cp:lastModifiedBy>
  <cp:lastPrinted>2022-06-06T17:43:00Z</cp:lastPrinted>
  <dcterms:modified xsi:type="dcterms:W3CDTF">2022-06-06T14:51:00Z</dcterms:modified>
  <cp:revision>2</cp:revision>
  <dc:subject/>
  <dc:title/>
</cp:coreProperties>
</file>