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6/103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Нищеты Галины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Нищеты Галины Владимиро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Нищету Галину Владимировну, 8 марта 1977 года рождения, заведующего, муниципального бюджетного дошкольного образовательного учреждения детский сад комбинированного вида № 9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3 27 июля 2025 года в 10 часов 1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Нищете Галин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12:00Z</dcterms:created>
  <dc:creator>Крыловская</dc:creator>
  <dc:description/>
  <cp:keywords/>
  <dc:language>en-US</dc:language>
  <cp:lastModifiedBy>Учетная запись Майкрософт</cp:lastModifiedBy>
  <cp:lastPrinted>2025-07-26T10:43:00Z</cp:lastPrinted>
  <dcterms:modified xsi:type="dcterms:W3CDTF">2025-07-26T08:12:00Z</dcterms:modified>
  <cp:revision>2</cp:revision>
  <dc:subject/>
  <dc:title/>
</cp:coreProperties>
</file>