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/700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Манукян Оксаны Никола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ятого созыва по вось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3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Манукян Оксаны Николаевны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ятого созыва по восьмимандатному избирательному округу № 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Манукян Оксану Николаевну, 05 ноября 1981 года рождения, самозанятая,  сторонника Социалистической политической партии "СПРАВЕДЛИВАЯ РОССИЯ - ПАТРИОТЫ - ЗА ПРАВДУ", выдвинутую избирательным объединением  Региональное отделение социалистической политической партии "СПРАВЕДЛИВАЯ РОССИЯ - ПАТРИОТЫ - ЗА ПРАВДУ" в Краснодарском крае, кандидатом в депутаты Совета Октябрьского сельского поселения Крыловского района пятого созыва по восьмимандатному избирательному округу № 3, 19 июля 2024 года в 13 часов 5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Манукян Оксане Никола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0:10:00Z</dcterms:created>
  <dc:creator>Крыловская</dc:creator>
  <dc:description/>
  <cp:keywords/>
  <dc:language>en-US</dc:language>
  <cp:lastModifiedBy>Пользователь Windows</cp:lastModifiedBy>
  <cp:lastPrinted>2024-07-18T15:46:00Z</cp:lastPrinted>
  <dcterms:modified xsi:type="dcterms:W3CDTF">2024-07-20T10:10:00Z</dcterms:modified>
  <cp:revision>2</cp:revision>
  <dc:subject/>
  <dc:title/>
</cp:coreProperties>
</file>