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1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/986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 приостановлении полномочий члена территориальной избирательной комиссии Крыловская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озман Ольги Анатольевны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омин Андрей Анатольевич 10 июля 2025 года уведомил территориальную избирательную комиссию Крыловская о своем выдвижении кандидатом в депутаты Совета муниципального образования Крыловский муниципальный район Краснодарского края восьмого созы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этот же день в комиссию членом территориальной избирательной комиссии Крыловская с правом решающего голоса Розман Ольгой Анатольевной было подано заявление о приостановлении своих полномочий в связи с тем, что она находится в непосредственном подчинении у вышеуказанного кандидат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На основании вышеизложенного, руководствуясь подпунктом «л» пункта 1 и пунктом 7 статьи 29 Федерального закона от 12 июня 2002 г. № 67-ФЗ «Об основных гарантиях избирательных прав и права на участие в референдуме граждан Российской Федерации» (далее – Федеральный закон), пунктом 7 статьи 16 Закона Краснодарского края от 8 апреля 2003 г.</w:t>
        <w:br/>
        <w:t>№ 571-КЗ «О системе избирательных комиссий, комиссий референдума Краснодарского края», территориальная избирательная комиссия Крыловская       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Приостановить полномочия члена территориальной избирательной комиссии Крыловская с правом решающего голоса Розман Ольги Анатольевн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Направить данное решение члену территориальной избирательной комиссии  Крыловская с правом решающего голоса Розман Ольге Анатольевн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Контроль за выполнением пункта 2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tabs>
          <w:tab w:val="clear" w:pos="708"/>
          <w:tab w:val="left" w:pos="10205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 </w:t>
      </w:r>
      <w:r>
        <w:rPr>
          <w:szCs w:val="24"/>
        </w:rPr>
        <w:t>Крыловская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 Е.В. Балабуха</w:t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44:00Z</dcterms:created>
  <dc:creator>Крыловская</dc:creator>
  <dc:description/>
  <cp:keywords/>
  <dc:language>en-US</dc:language>
  <cp:lastModifiedBy>Учетная запись Майкрософт</cp:lastModifiedBy>
  <cp:lastPrinted>2024-06-24T16:56:00Z</cp:lastPrinted>
  <dcterms:modified xsi:type="dcterms:W3CDTF">2025-07-11T14:44:00Z</dcterms:modified>
  <cp:revision>2</cp:revision>
  <dc:subject/>
  <dc:title/>
</cp:coreProperties>
</file>