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1 июня 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/48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решение территориальной избирательной комиссии Крыловска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23 апреля  2021 года № 2 / 19 «Об утверждении Положения 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о-ревизионной службе при территориальной избирательной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Крыловская»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851"/>
        <w:jc w:val="both"/>
        <w:rPr/>
      </w:pPr>
      <w:r>
        <w:rPr>
          <w:sz w:val="27"/>
          <w:szCs w:val="27"/>
        </w:rPr>
        <w:t>В связи с принятием Федерального закона от 5 декабря 2022 г. № 498-ФЗ «О внесении изменений в отдельные законодательные акты Российской Федерации», руководствуясь постановлением Центральной избирательной комиссии Российской Федерации от 29 марта 2023 г. № 112/871-8 «О внесении изменений в Примерное положение о Контрольно-ревизионной службе при избирательной комиссии субъекта Российской Федерации», в соответствии с положениями пункта 15 статьи 10 Закона Краснодарского края от 4 июня 1999 г. № 186-КЗ «Об избирательной комиссии Краснодарского края», постановлением избирательной комиссии  Краснодарского края от 7 апреля 2023 года №54/437-7 «О внесении изменения в постановление избирательной комиссии от 1 ноября 2012 г. №77/752-5 «О Положении о Контрольно-ревизионной службе при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 Контрольно-ревизионной службе при территориальной избирательной комиссии Крыловская, утвержденное решением территориальной избирательной комиссии Крыловская от 23 апреля 2021г. № 2/19, (в действующей редакции)  изменения:</w:t>
      </w:r>
    </w:p>
    <w:p>
      <w:pPr>
        <w:pStyle w:val="TextBodyIndent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зложить пункт 3.1.5  в следующей редакции: «Организует проверки достоверности представленных кандидатами сведений о гражданстве, судимости, образовании, о доходах и об их источниках, о принадлежащих им вкладах в банках, акциях, ценных бумагах, ином участии в коммерческих организациях, об имуществе, принадлежащем кандидатам на праве собственности (совместной собственности), о наличии у кандидата статуса иностранного агента, кандидата, аффилированного с иностранным агентом, о причастности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 июля 2002 года № 114-ФЗ «О противодействии экстремистской деятельности» либо Федеральным законом от 6 марта 2006 года № 35-ФЗ «О противодействии терроризму.»;</w:t>
      </w:r>
    </w:p>
    <w:p>
      <w:pPr>
        <w:pStyle w:val="TextBodyIndent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ервый абзац подпункта 4.1.3. пункта 4.1. текстом следующего содержания: «о наличии у кандидата статуса иностранного агента, кандидата, аффилированного с иностранным агентом, о причастности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 июля 2002 года № 114-ФЗ «О противодействии экстремистской деятельности» либо Федеральным законом от 6 марта 2006 года № 35-ФЗ «О противодействии терроризму.».</w:t>
      </w:r>
    </w:p>
    <w:p>
      <w:pPr>
        <w:pStyle w:val="TextBodyIndent"/>
        <w:ind w:left="0" w:firstLine="851"/>
        <w:jc w:val="both"/>
        <w:rPr/>
      </w:pPr>
      <w:r>
        <w:rPr>
          <w:sz w:val="27"/>
          <w:szCs w:val="27"/>
        </w:rPr>
        <w:t>2.  Разместить  настоящее решение на сайте администрации муниципального образования Крыловский район (страница ТИК Крыловская) в  сети «Интернет».</w:t>
      </w:r>
    </w:p>
    <w:p>
      <w:pPr>
        <w:pStyle w:val="TextBodyIndent"/>
        <w:ind w:left="0" w:firstLine="851"/>
        <w:jc w:val="both"/>
        <w:rPr/>
      </w:pPr>
      <w:r>
        <w:rPr>
          <w:sz w:val="27"/>
          <w:szCs w:val="27"/>
        </w:rPr>
        <w:t xml:space="preserve">3. Возложить контроль за выполнением пункта 2  настоящего решения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Крыловская 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рыловская                                                                                  Е.В. Балабух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pacing w:val="6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120"/>
      <w:ind w:firstLine="72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6:00Z</dcterms:created>
  <dc:creator>Крыловская</dc:creator>
  <dc:description/>
  <dc:language>en-US</dc:language>
  <cp:lastModifiedBy>Пользователь Windows</cp:lastModifiedBy>
  <cp:lastPrinted>2023-06-22T11:55:00Z</cp:lastPrinted>
  <dcterms:modified xsi:type="dcterms:W3CDTF">2023-06-22T10:51:00Z</dcterms:modified>
  <cp:revision>3</cp:revision>
  <dc:subject/>
  <dc:title/>
</cp:coreProperties>
</file>