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24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4"/>
                <w:lang w:eastAsia="ru-RU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ел./ факс (886161) 3-11-75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3-14-54; е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29@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ikk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eastAsia="ru-RU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феврал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/535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досрочном прекращении полномочий  члена  участковой избирательной комиссии с правом решающего голоса  избирательного участка № 25-05 Белкиной И.А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основании поступившего заявления члена  участковой избирательной комиссии избирательного участка № 25-05 Белкиной Инны Анатольевны,   назначенного в состав участковой избирательной комиссии Региональным отделением в Краснодарском крае Всероссийской политической партии «ПАРТИЯ РОСТА» в соответствии с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Досрочно прекратить полномочия члена участковой избирательной комиссии избирательного участка № 25-05 с правом решающего голоса  Белкиной Инны Анатольевн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Абзац 2 приложения решения территориальной избирательной комиссии Крыловская от 30 мая 2023 года № 59/426 «О формировании участковой  избирательной комиссии избирательного участка № 25-05» признать утратившим силу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Удостоверение на имя  Белкиной Инны Анатольевны, выданное 30 мая  2023 года, считать недействительным и изъять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Направить настоящее решение Белкиной И.А. и  в участковую избирательную комиссию избирательного участка № 25-05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6. Контроль за исполнением пунктов 3, 4 и 5  настоящего решения возложить на секретаря территориальной избирательной комиссии Крыловская  Е.В. Балабух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Крыловская                                                                Е.А. Андре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  Крыловская                                                               Е.В. Балабух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S Stamper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DS Stamper" w:cs="Times New Roman;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43:00Z</dcterms:created>
  <dc:creator>Телина О.Д.</dc:creator>
  <dc:description/>
  <dc:language>en-US</dc:language>
  <cp:lastModifiedBy>Пользователь Windows</cp:lastModifiedBy>
  <cp:lastPrinted>2024-02-04T13:56:00Z</cp:lastPrinted>
  <dcterms:modified xsi:type="dcterms:W3CDTF">2024-02-04T11:43:00Z</dcterms:modified>
  <cp:revision>2</cp:revision>
  <dc:subject/>
  <dc:title/>
</cp:coreProperties>
</file>