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5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в 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 период подготовки и проведения выборов,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назначенных на 14 сентября 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выборов на территории Крыловского района, назначенных на 14 сентября 2025 года, территориальная избирательная комиссия Крыловская     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 Организовать работу «горячей линии» связи с избирателями в территориальной избирательной комиссии Крыловская с 28 июня 2025 года по 14 сентября 2025 года включительно, время работы «горячей линии»: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1.1. с 28  июня по 12 сентября 2025 года: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1.2. 13 сентября 2025 года – с 07.00 до 21.00 часа;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1.3. 14 сентября 2025 года – с 07.00 до 24.00 часов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Крыловская: 8 (86161) 3-11-75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 Опубликовать информацию о работе «горячей линии» связи с избирателями в территориальной избирательной комиссии Крыловская в общественно – политической газете Крыловского района «Авангард» и  разместить   информацию  на  официальной странице территориальной избирательной комиссии Крыловская в сети Интернет, а также на информационном стенде территориальной избирательной комиссии Крыловска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ab/>
        <w:t>4. Возложить контроль за выполнением пункта 3 настоящего решения на секретаря территориальной избирательной комиссии Крыловская  Е.В. Балабуха.</w:t>
        <w:tab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3:00Z</dcterms:created>
  <dc:creator>Крыловская</dc:creator>
  <dc:description/>
  <cp:keywords/>
  <dc:language>en-US</dc:language>
  <cp:lastModifiedBy>Учетная запись Майкрософт</cp:lastModifiedBy>
  <cp:lastPrinted>2024-06-20T17:31:00Z</cp:lastPrinted>
  <dcterms:modified xsi:type="dcterms:W3CDTF">2025-06-11T09:23:00Z</dcterms:modified>
  <cp:revision>2</cp:revision>
  <dc:subject/>
  <dc:title/>
</cp:coreProperties>
</file>