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ма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/57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июнь 2024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июнь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27 мая 2024 года № 78/573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июнь 2024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значения представительными органами сельских поселений Крыловского района выборов на единый день голосования 8 сентября 2024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документов у кандидатов на выдвижение и для рег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иуроченных ко Дню России (в том числе в дистанционном формат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для участковых избирательных комиссий в рамках подготовки к проведению выборов  8 сентября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рабочих встреч с представителями местных отделений политических партий по вопросам подготовки к выборам планируемым к назначению на 8 сентября 2024 год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разъяснительной беседы   о государственных символах  РФ в преддверии празднования Дн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М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избирательных кампаний по выборам депутатов представительных органов сельских поселений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семинар совещания с председателями УИК на тему «Организационные вопросы деятельности 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8:00Z</dcterms:created>
  <dc:creator>Крыловская</dc:creator>
  <dc:description/>
  <cp:keywords/>
  <dc:language>en-US</dc:language>
  <cp:lastModifiedBy>Пользователь Windows</cp:lastModifiedBy>
  <cp:lastPrinted>2024-05-21T15:53:00Z</cp:lastPrinted>
  <dcterms:modified xsi:type="dcterms:W3CDTF">2024-05-21T13:28:00Z</dcterms:modified>
  <cp:revision>2</cp:revision>
  <dc:subject/>
  <dc:title/>
</cp:coreProperties>
</file>