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Шевченковского сельского поселения Крыл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5г. № 5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теплоснабжения Шевчен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вченковское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истемы теплоснабжения Шевченковского сельского поселения представляет собой комплексную проблему, от правильного решения которой во многом зависят масштабы необходимых капитальных вложений в эту систему. Прогноз спроса на тепловую энергию основан на прогнозировании развития сельского поселения, в первую очередь его градостроительной деятельности, определённой генеральным планом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блемы начинается на стадии разработки генерального плана в самом общем виде совместно с другими вопросами местн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, выбора основного оборудования для котельных, а также трасс тепловых сетей от них, производится только после технико-экономического обоснования принимаемых решений. В качестве, основного предпроектного документа по развитию теплового хозяйства сельского поселения принята практика составления перспективных схе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разрабатываются на основе анализа фактических тепловых нагрузок потребителей с учётом перспективного развития на 20 лет, структуры топливного баланса рай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, в целом и отдельных ее частей (локальных зон теплоснабжения),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определена потребность в тепле жилищно-коммунального сектора Шевченковского сельского поселения, а так же представлены варианты развития систем теплоснабжения на период до 2030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потребности в тепле и разработки проектных предложений была проанализирована и использована следующая нормативная документация: СНиП 41-01-2003 «Отопление, вентиляция и кондиционирование», СНиП 41-02-2003 «Тепловые сети» (с учетом СНиП 2.04.07-86*), СНиП П-35-76 «Котельные установки» СНиП 2.08.02-89* «Общественные здания и сооружения», СНиП 31-05-2003 «Общественные здания административного назначения» и СНКК 23-302-2000 «Энергитическая эффективность жилых и общественных зданий», СанПиН 2.2.1/2.1.1.1200-03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Шевчен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уществующе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жилой и общественной застройки на территории Шевченковского сельского поселения осуществляется по смешанной схеме. Индивидуальная жилая застройка и мелкие общественные и коммунально-бытовые потребители оборудованы автономными газовыми теплогенераторами, негазифицированная застройка – отопительными котлами и печами на твердом топливе. Для горячего водоснабжения указанных потребителей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евченковского сельского поселения расположена одна газовая котельная, которая осуществляет теплоснабжение МБОУ СОШ №4. Суммарная установленная мощность котельной составляет 0,28 Гкал/час. На данный момент мощности котельной хватает для качественного теплоснабжения всех подключенных к ней зданий. Котельная работает на природном г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на территории Шевченковского сельского поселения часть жилых домов отапливается автономно от газовых или твердотопливных котлов, часть отапливается печным отоплением. Среднегодовая выработка тепла топочными составляет ориентировочно 9000 Гкал/год, расход газа – 0,6 млн. куб. м /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производственных предприятий осуществляется от собственных котельных, размещенных на территория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ение объектов предусматривается от одной существующей и пяти новых котельных, строительство четырех из которых планируется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ередь строительства (2020г.), а также от автономных источников питания - систем поквартирного теплоснабжения, от автоматических газовых отопительных котлов для индивидуальной одно- и двухэтажной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лезного отпуска тепловой энергии потребителям МО Шевченковское СП к 2030г. увеличится на 15%. Основной причиной увеличения потребления услуг теплоснабжения является увеличение потребления тепловой потребителями Шевченковского сельского поселения, а также реализация мероприятий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лощадь строительных фондов и приросты площади строительных фондов в соответствии с Генеральным планом Шевчен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1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338"/>
        <w:gridCol w:w="864"/>
        <w:gridCol w:w="1450"/>
        <w:gridCol w:w="1027"/>
      </w:tblGrid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терри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й ср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земель населенного пункта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ая зона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,79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5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,87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йка малоэтажными многоквартирными секционными дом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9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-деловая з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2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и предприятия обслужи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 и здравоохра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28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терри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5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мы потребления тепловой энергии (мощности) и приросты потребления тепловой энергии (мощности), с разделением по видам тепло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потребления тепловой энергии (мощности), теплоносителя с разделением по видам потребления по каждой коте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01"/>
        <w:gridCol w:w="1626"/>
        <w:gridCol w:w="1922"/>
        <w:gridCol w:w="1288"/>
        <w:gridCol w:w="131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четный сро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с учетом потерь в т/сет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 тепла, Гкал/ч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вентиляц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горячее водоснабж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1 (существующ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16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1 (проектируем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3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2 (проектируем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4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9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3 (проектируем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1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4 (проектируем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1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5 (проектируема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1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54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диус эффективного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ществующих зон действия систем теплоснабжения,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43"/>
        <w:gridCol w:w="2332"/>
        <w:gridCol w:w="2343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в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ст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ю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па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Котельная МБОУ СОШ №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роизводитель тепловой энергии МУП «Тепловые сети» осуществляет эксплуатацию одной котельной, а также обслуживает и производит ремонт котельной и тепловых сетей. Суммарная установленная мощность котельных на 2011г составляет 0,28 Гкал/час. Суммарная протяжённость тепловых сетей 0,4 к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температурный график отпуска тепла от котельных 95/70°С, ГВС 55°С. Для котельных Шевченковского сельского поселения основным видом используемого топлива является природный г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оборудование котельных Шевчен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76"/>
        <w:gridCol w:w="850"/>
        <w:gridCol w:w="709"/>
        <w:gridCol w:w="709"/>
        <w:gridCol w:w="708"/>
        <w:gridCol w:w="709"/>
        <w:gridCol w:w="992"/>
        <w:gridCol w:w="1076"/>
      </w:tblGrid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отельн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отл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ввод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оединенная нагруз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ал/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топлива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нос в %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СОШ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 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енковс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вердликова, 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а Рге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технической оснащен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5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1210"/>
        <w:gridCol w:w="2966"/>
        <w:gridCol w:w="1613"/>
        <w:gridCol w:w="1363"/>
      </w:tblGrid>
      <w:tr>
        <w:trPr>
          <w:trHeight w:val="631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отельной, адрес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оборудованием (насосы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счетчиком газа, тип, марка.</w:t>
            </w:r>
          </w:p>
        </w:tc>
      </w:tr>
      <w:tr>
        <w:trPr>
          <w:trHeight w:val="554" w:hRule="atLeas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ввод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вво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</w:tr>
      <w:tr>
        <w:trPr>
          <w:trHeight w:val="133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СОШ № 4 с .Шевченковское ул.Свердликова,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RUNDFOS</w:t>
            </w:r>
            <w:r>
              <w:rPr>
                <w:rFonts w:cs="Times New Roman" w:ascii="Times New Roman" w:hAnsi="Times New Roman"/>
                <w:color w:val="000000"/>
              </w:rPr>
              <w:t xml:space="preserve"> ТР 65-190/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RUNDFOS</w:t>
            </w:r>
            <w:r>
              <w:rPr>
                <w:rFonts w:cs="Times New Roman" w:ascii="Times New Roman" w:hAnsi="Times New Roman"/>
                <w:color w:val="000000"/>
              </w:rPr>
              <w:t xml:space="preserve"> ТР 65-190/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PS</w:t>
            </w:r>
            <w:r>
              <w:rPr>
                <w:rFonts w:cs="Times New Roman" w:ascii="Times New Roman" w:hAnsi="Times New Roman"/>
                <w:color w:val="000000"/>
              </w:rPr>
              <w:t xml:space="preserve"> 25-120 18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GV С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котельных и тепловых сетей на территории Шевченковского сельского поселения на данный момент осуществляет МУП «Тепловые се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енпланом Шевченковского сельского поселения для модернизации существующей системы теплоснабжения и теплоснабжения запроектированной застройки в поселении необходимо провести следующие мероприятия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газовых котельных для обеспечения теплоснабжения зоны строительства объектов делового, общественного и коммерческого назначения;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газовых котельных для обеспечения теплоснабжения зданий администрации поселения, МБУ СДК «Шевченковский», офиса врача обще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сточники тепловой энергии (индивидуальные теплогенераторы) служат для теплоснабжения жилищного фонда в селе Шевченко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вское сельское поселение на данный момент газифицировано более чем на 50%. Часть индивидуальных жилых домов в селе Шевченковское имеет индивидуальное газовое отопление, часть – индивидуальное отопление котлами на твёрдом топливе, часть – печное ото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ПД теплогенерирующих устан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 каменный, 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етевой, тыс. куб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В связи с дальнейшей газификацией поселения указанная тенденция будет сохра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е балансы тепловой мощности и тепловой нагрузки в перспективных зонах действия источников тепловой энергии увеличиваются до 3,546 Гкал/час, так как в генеральном плане Шевченковского сельского поселения предусмотрено строительство новых котельных в связи с увеличением тепловой нагрузки для существующих и запроектированных общественных и жилых з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ществующие значения установленной тепловой мощности основного оборудования источников тепловой энергии (в разрезе котель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71"/>
        <w:gridCol w:w="216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 (ЦТП), 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а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котельной, Гкал/час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ельная МБОУ СОШ № 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начения существующей и перспективной тепловой мощности источников тепловой энерг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т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93"/>
        <w:gridCol w:w="1977"/>
        <w:gridCol w:w="1973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, адрес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располагаемая мощность источника, Гкал/час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тепловой энергии нетто, Гкал/час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ельная МБОУ СОШ №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траты существующей и перспективной тепловой мощности на хозяйственные нужды тепловых сетей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709"/>
      </w:tblGrid>
      <w:tr>
        <w:trPr>
          <w:trHeight w:val="509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, адрес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затраты тепловой мощности на хоз. нужды тепловых сетей, Гкал/час</w:t>
            </w:r>
          </w:p>
        </w:tc>
      </w:tr>
      <w:tr>
        <w:trPr>
          <w:trHeight w:val="509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ельная МБОУ СОШ № 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начения существующей и перспекти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462"/>
        <w:gridCol w:w="1527"/>
        <w:gridCol w:w="1516"/>
      </w:tblGrid>
      <w:tr>
        <w:trPr/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, адрес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становленная  мощность источника, Гкал/ча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мощности, Гкал/час</w:t>
            </w:r>
          </w:p>
        </w:tc>
      </w:tr>
      <w:tr>
        <w:trPr/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по договорам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ельная МБОУ СОШ №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9. Основные технико-экономические показа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1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75"/>
        <w:gridCol w:w="1134"/>
        <w:gridCol w:w="1275"/>
        <w:gridCol w:w="1418"/>
        <w:gridCol w:w="1503"/>
      </w:tblGrid>
      <w:tr>
        <w:trPr>
          <w:trHeight w:val="9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Единица 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врем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е состоя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четный срок 2030г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 т.ч. на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оч. стр-ва 2020г.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4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требление теп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лн. Гкал/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10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36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в т.ч. на коммунально-бытовые нуж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лн. Гкал/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10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0036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изводительность централизованных источников теплоснабжения - всего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кал/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6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,54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78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в т.ч. ТЭ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кал/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районные котель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кал/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6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,54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78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4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изводительность локальных источников тепл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кал/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4.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тяженность с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4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,1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,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ерспективные балансы теплонос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426" w:hanging="0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975"/>
        <w:gridCol w:w="1581"/>
        <w:gridCol w:w="2084"/>
      </w:tblGrid>
      <w:tr>
        <w:trPr>
          <w:trHeight w:val="203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 (ЦТП),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ое  потребление теплоносителя потребителями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дготовительная установка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производи 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ельная МБОУ СОШ №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-катиони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6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пективные балансы производительности водоподготовительных установок источников тепловой энергии для компенсации потерь теплоносителя  в аварийных режимах работы систе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585"/>
        <w:gridCol w:w="258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 (ЦТП),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производительность подпиточных насосов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производительность ВПУ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ельная МБОУ СОШ №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3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редложения по новому строительству, реконструкции и техническому перевооружению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ложения по новому строительству источников тепловой энергии, обеспечивающие перспективную тепловую нагрузку на вновь осваиваемых территориях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енпланом Шевченковского сельского поселения для модернизации существующей системы теплоснабжения и теплоснабжения запроектированной застройки в поселении необходимо провести следующие мероприятия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газовых котельных для обеспечения теплоснабжения зоны строительства объектов делового, общественного и коммерческ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газовых котельных для обеспечения теплоснабжения зданий администрации поселения, МБУ СДК «Шевченковский», офиса врача обще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43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реализации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тельная МБОУ СОШ №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котельной не требуетс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ощности котельной не требуется, присоединение новых потребителей не целесообраз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едолжения по техническому перевооружению источников тепловой энергии с целью повышения эффективности работы систем теплоснабж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5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57"/>
        <w:gridCol w:w="1443"/>
        <w:gridCol w:w="33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реализации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тельная МБОУ СОШ №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котельной не требуетс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ощности котельной не требуется, присоединение новых потребителей не целесообраз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тепловых сетей с износом более 5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епловых потерь, обеспечение надежности работы тепловых сет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тепловой энергии, функционирующих в режиме комбинированной выработки электрической и тепловой энергии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х, требующих консервации и демонтажа избыточных источников тепловой энергии, а также источников тепловой энергии, выработавших нормативный срок службы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енпланом Шевченковского сельского поселения модернизация системы теплоснабжения включает в себя строительство новых газовых котельных, предусмотренный генпланом перевод котельной МБОУ СОШ № 4 с печного топлива на газ произведен в 2011 году, переоборудование котельной МБОУ СОШ № 4 с целью увеличения теплопроизводительности с использованием резерва мощност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ереводу котельной МБОУ СОШ № 4 в «пиковый» режим  не предусмотрены, ввиду того, что расширение зоны её действия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ым планом Шевченковского сельского поселения предусмотрено строительство пяти новых котельных. Увеличение мощности существующей котельной и использование резерва мощности на данный момент не требуется. От котельной не предусматривается теплоснабжение других объектов, кроме МБОУ СОШ №4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хема прокладки тепловых сетей в районах новой застройки принята подземной, двухтрубной. Схема сети теплоснабжения – тупиков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опроводы теплосети принимаются стальными, изолированные пенополиуретаном с полиэтиленовым покрытием типа ППУ П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, тепловых сетей, потребителей тепловой энерг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график отпуска тепловой энергии для котельной МБОУ СОШ № 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температурный график 95 – 70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С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8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пература наружного воздух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н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пература воды в подающей лин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пература воды в обратной линии, 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Предложения по перспективной установленной тепловой мощности каждого источника тепловой  энергии с учетом аварийного и перспективного резерва тепловой мощ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09"/>
        <w:gridCol w:w="1914"/>
        <w:gridCol w:w="38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а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перспективной тепловой мощности, Гкал/ча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1 (существующ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1 (проектируем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3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2 (проектируем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3 (проектируем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4 (проектируем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5 (проектируем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торая очередь Генерального плана Шевченковского сельского поселения рассчитана до 2030 года, предложения по перспективной тепловой мощности могут быть также рассчитаны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редложения по новому строительству и реконструкции теплов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тепловой нагрузки на существующей тепловой сети МБОУ СОШ № 4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енпланом Шевченковского сельского поселения проектом предусматривается строительство пяти новых котельных для теплоснабжения существующей и запроектированной общественной застройки и для теплоснабжения перспективной жилой застро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ладка тепловых сетей к новой застройке от новых котельных принята подземной, двухтрубной. Схема сети теплоснабжения – тупиков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енпланом Шевченковского сельского поселения проектом предусматривается строительство тепловых сетей от запроектированных ко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новых и реконструкция существующих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прокладка новых тепловых сетей стальными трубами изолированными пенополиуретаном с полиэтиленовым покрытием типа ППУ ПЭ для повышения эффективности функционирования системы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реконструкция существующих тепловых сетей с износом более 50% в поселке Сосновка и в селе Погорелово стальными трубами изолированными пенополиуретаном с полиэтиленовым покрытием типа ППУ ПЭ для повышения эффективности функционирования системы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едложения по новому строительству и реконструкции тепловых сетей для обеспечения нормативной надежности безопасности тепл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реконструкции тепловых сетей для обеспечения нормативной надежности безопасности теплоснабже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43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реализации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тельная МБОУ СОШ №4</w:t>
            </w:r>
            <w:r>
              <w:rPr>
                <w:rFonts w:cs="Times New Roman" w:ascii="Times New Roman" w:hAnsi="Times New Roman"/>
              </w:rPr>
              <w:t xml:space="preserve"> (существующ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реконструкции разводящих сетей от котельной до потреби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данного гидравлического режима, требуемой надежности теплоснабжения потребителя, снижение уровня износа объектов, 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разводящих сетей с заменой запорной арматуры, ветхих участков и тепловой изоляци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данного гидравлического режима, требуемой надежности теплоснабжения потребителя, снижение уровня износа объектов, 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1 (проектируем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СД разводящих сетей от теплового пункта до потребителе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данного гидравлического режима, требуемой надежности теплоснабжения потребителей, снижение уровня износа объектов, 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2 (проектируем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разводящих сетей от теплового пункта до потреб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данного гидравлического режима, требуемой надежности теплоснабжения потребителей, снижение уровня износа объектов, 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3 (проектируем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разводящих сетей от теплового пункта до потреб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данного гидравлического режима, требуемой надежности теплоснабжения потребителей, снижение уровня износа объектов, 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4 (проектируем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разводящих сетей от теплового пункта до потреб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данного гидравлического режима, требуемой надежности теплоснабжения потребителей, снижение уровня износа объектов,  повышение качества и надежности коммунальных услуг, значительное снижение тепловых потерь и как следствие уменьшение объемов потребляемого газ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Перспективные топливные балан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 на каждом этапе планируем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и 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274"/>
        <w:gridCol w:w="1497"/>
        <w:gridCol w:w="1498"/>
      </w:tblGrid>
      <w:tr>
        <w:trPr>
          <w:trHeight w:val="108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, адре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баланс основного топлива (природный газ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вид топлив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ый вид топлива</w:t>
            </w:r>
          </w:p>
        </w:tc>
      </w:tr>
      <w:tr>
        <w:trPr>
          <w:trHeight w:val="10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расход, 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ельная МБОУ СОШ №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Инвестиции в новое строительство, реконструкцию и техническое перевоору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и тепловых пунктов первоначально планируются на период, соответствующий первой очереди Генерального плана Шевченковского сельского поселения, т.е. на период до 2020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Шевчен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Предложения по величине необходимых инвестиций в реконструкцию и техническое перевооружение источников тепловой энергии, тепловых сетей и тепловых пунктов в 2015-2020 гг. и на период до 203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комплексного развития систем коммунальной инфраструктуры муниципального образования «Шевченковское сельское поселение» на период 2014-2016 годы и на переспективу до 2030 года объёмы необходимых инвестиций по системе теплоснабжения составили 652 300 рур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2014-2020 годы – 219 4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2021-2030 годы – 432 900 ру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 Объё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Решение об определении единой теплоснабжающ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единой теплоснабжающей организации предлагается определить МУП «Тепловые се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еятельности теплоснабжающей организации МУП «Тепловые сети» охватывает всю территорию Шевченковского сельского поселения, так как она осуществляет теплоснабжение социально значимых объектов бюджет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Решения о распределении тепловой нагрузки между источниками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загрузке источников тепловой энергии, распределении (перераспределении) тепловой нагрузки потребителей тепловой энергии 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тепловой нагрузки между источниками тепловой энергии невозможно. Источники тепловой энергии между собой технологически не связ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86"/>
        <w:gridCol w:w="2410"/>
        <w:gridCol w:w="2386"/>
      </w:tblGrid>
      <w:tr>
        <w:trPr>
          <w:trHeight w:val="7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а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ая тепловая нагрузка, Гкал/час</w:t>
            </w:r>
          </w:p>
        </w:tc>
      </w:tr>
      <w:tr>
        <w:trPr>
          <w:trHeight w:val="4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ельная 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>
          <w:trHeight w:val="4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1 (проектируем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300</w:t>
            </w:r>
          </w:p>
        </w:tc>
      </w:tr>
      <w:tr>
        <w:trPr>
          <w:trHeight w:val="4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2 (проектируем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00</w:t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3 (проектируем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10</w:t>
            </w:r>
          </w:p>
        </w:tc>
      </w:tr>
      <w:tr>
        <w:trPr>
          <w:trHeight w:val="4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4 (проектируем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10</w:t>
            </w:r>
          </w:p>
        </w:tc>
      </w:tr>
      <w:tr>
        <w:trPr>
          <w:trHeight w:val="4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№ 5 (проектируем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Перечень бесхозяйных тепловых сетей и определение организации, уполномоченной на их эксплуатацию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евченковского сельского поселения нет бесхозяйных тепловых сетей.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хеме теплоснабжения Шевченковского сельского поселения Кры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существующего теплоснабжения Шевченковского сельского поселения Кры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86995</wp:posOffset>
            </wp:positionV>
            <wp:extent cx="6435090" cy="4750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хеме теплоснабжения Шевченковского сельского поселения Кры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ая схема теплоснабжения Шевченковского сельского поселения Кры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475</wp:posOffset>
            </wp:positionH>
            <wp:positionV relativeFrom="paragraph">
              <wp:posOffset>59690</wp:posOffset>
            </wp:positionV>
            <wp:extent cx="9497060" cy="3796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imes New Roman" w:hAnsi="Times New Roman" w:cs="Times New Roman"/>
      <w:sz w:val="2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88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0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eastAsia="Times New Roman"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6:00Z</dcterms:created>
  <dc:creator>mikova_ea</dc:creator>
  <dc:description/>
  <cp:keywords/>
  <dc:language>en-US</dc:language>
  <cp:lastModifiedBy>Пользователь</cp:lastModifiedBy>
  <cp:lastPrinted>2013-09-25T14:20:00Z</cp:lastPrinted>
  <dcterms:modified xsi:type="dcterms:W3CDTF">2017-08-10T05:55:00Z</dcterms:modified>
  <cp:revision>8</cp:revision>
  <dc:subject/>
  <dc:title/>
</cp:coreProperties>
</file>