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/920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оейского сельского поселения Крыл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0 Закона Краснодарского края от                       26 декабря 2005 года  № 966- КЗ «О муниципальных выборах в Краснодарском крае»,  на основании решения территориальной избирательной комиссии  Крыловская  от  9 сентября  2024 г. № 103/901 «Об определении результатов досрочных выборов главы Кугоейского сельского поселения Крыловского района, территориальная избирательная комиссия  Крыловская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Фролова Сергея Андреевича главой  Кугоейского  сельского поселения  Крылов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 Фролову Сергею Андреевичу удостоверение избранного главы  Кугоейского  сельского поселения  Крыловского 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 Опубликовать настоящее решение в Общественно-политической газете Крыловского района «Авангард»  и 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     </w:t>
      </w:r>
      <w:r>
        <w:rPr/>
        <w:t>Крыловская                                                                             Е.В. Балабуха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1:00Z</dcterms:created>
  <dc:creator>test</dc:creator>
  <dc:description/>
  <cp:keywords/>
  <dc:language>en-US</dc:language>
  <cp:lastModifiedBy>Учетная запись Майкрософт</cp:lastModifiedBy>
  <cp:lastPrinted>2025-01-27T15:41:00Z</cp:lastPrinted>
  <dcterms:modified xsi:type="dcterms:W3CDTF">2025-01-27T12:41:00Z</dcterms:modified>
  <cp:revision>2</cp:revision>
  <dc:subject/>
  <dc:title>Территориальная избирательная комиссия</dc:title>
</cp:coreProperties>
</file>