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4/298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14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Хугасян Екатерины Владимир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14  Хугасян Екатерины Владимировны, назначенной  в состав участковой избирательной комиссии  Региональным отделением в Краснодарском крае Политической партии "Гражданская платформа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4 с правом решающего голоса </w:t>
      </w:r>
      <w:r>
        <w:rPr/>
        <w:t>Хугасян Екатерины Владимир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 </w:t>
      </w:r>
      <w:r>
        <w:rPr/>
        <w:t>Решение территориальной избирательной комиссии Крыловская от 26.04.2022г. № 27/235 «О назначении члена участковой избирательной комиссии избирательного участка № 25-14 с правом решающего голоса Хугасян Екатерины Владимировн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достоверение на имя Хугасян Екатерины Владимировны, выданное  26 апреля 2022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править настоящее решение Хугасян  Екатерине Владимировне и в участковую избирательную комиссию избирательного участка № 25-1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0:00Z</dcterms:created>
  <dc:creator>Крыловская</dc:creator>
  <dc:description/>
  <dc:language>en-US</dc:language>
  <cp:lastModifiedBy>Microsoft</cp:lastModifiedBy>
  <cp:lastPrinted>2022-07-15T16:00:00Z</cp:lastPrinted>
  <dcterms:modified xsi:type="dcterms:W3CDTF">2022-07-15T13:10:00Z</dcterms:modified>
  <cp:revision>2</cp:revision>
  <dc:subject/>
  <dc:title/>
</cp:coreProperties>
</file>