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4962"/>
      </w:tblGrid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1452" w:hanging="14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(вопросы АПК)</w:t>
            </w:r>
          </w:p>
          <w:p>
            <w:pPr>
              <w:pStyle w:val="Normal"/>
              <w:spacing w:before="0" w:after="0"/>
              <w:ind w:left="1452" w:hanging="1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52" w:hanging="1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И. Василенко</w:t>
            </w:r>
          </w:p>
          <w:p>
            <w:pPr>
              <w:pStyle w:val="Normal"/>
              <w:spacing w:before="0" w:after="0"/>
              <w:ind w:left="1452" w:hanging="1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20 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озелененн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Крыловский район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5"/>
        <w:gridCol w:w="1701"/>
        <w:gridCol w:w="1275"/>
        <w:gridCol w:w="569"/>
        <w:gridCol w:w="992"/>
        <w:gridCol w:w="1133"/>
        <w:gridCol w:w="1134"/>
        <w:gridCol w:w="1551"/>
        <w:gridCol w:w="805"/>
        <w:gridCol w:w="1400"/>
        <w:gridCol w:w="1339"/>
        <w:gridCol w:w="708"/>
        <w:gridCol w:w="567"/>
        <w:gridCol w:w="480"/>
      </w:tblGrid>
      <w:tr>
        <w:trPr>
          <w:trHeight w:val="2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зелененной территории (парк, сад, сквер, бульвар, алле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 земельного участ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прав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леных наса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выдан-ных пору-боч-ных биле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ы-ло насаждений (шт.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жено (шт.)</w:t>
            </w:r>
          </w:p>
        </w:tc>
      </w:tr>
      <w:tr>
        <w:trPr>
          <w:trHeight w:val="26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ревьев кустарников,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ая фор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й стату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ское сельское поселение Крыловского район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Крыл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лиц Орджоникидзе, КооперативнойСта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4:0301002:90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е участки па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администрации Крыловского сельсеко-го посе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-6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лый, каштан конский, бе-реза повислая, липа европейская, сосна черная, клен остро-листный, ель, ель голуб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с-шим стволом не ниже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голубая занесена в Красную книгу, остальные деревья 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Крыл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лиц Орджоникидзе, КооперативнойСтах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4:0301002:34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е участки па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администрации Крыловского сельсеко-го посе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-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: тополь белый, каштан конский, бе-реза повислая, липа европейская, сосна черная, клен остро-листный, ел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с-шим стволом не ниже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сельское поселение Крыловского района</w:t>
            </w:r>
          </w:p>
        </w:tc>
      </w:tr>
      <w:tr>
        <w:trPr>
          <w:trHeight w:val="3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Октябрьская, в границах улиц Комсомольской, Энгельса, Ти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501002:4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Октябрьского сельско-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-ники - 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лый, каштан конский, бе-реза повислая, липа европейская, сосна черная, клен остро-листный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устарники: и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в-шим стволом не ниже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– многолетние растения с древенею-щими надземными побегами от самой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Октябрьская, ул. Кима, ул. Пио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4:0501003:64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Октябрь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-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лый, каштан конский, бе-реза повислая, липа европейск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в-шим стволом не ниже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арники – многолетние растения с древенею-щими надземны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гами от самой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Октябрьская, ул. Пер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4:0501003:64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Октябрьского сельско-го посе-л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-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-ый, каштан конский, бе-реза повислая, липа европейск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в-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Октябрьская, пер. Зеленый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с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до разграничения (прилегает к ДК «Октяб-рь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-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бильный, в границах улиц Лермонтова, Тополиная, Кры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503001:3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ные территории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сельско-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-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лый, каштан конский, бе-реза пов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ая, липа европейская, сосна черная, клен остро-листный, 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Октябрьская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с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до разграничения (прилегает к ДК «Аван-гар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-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лый, каштан конский, бе-реза повис-лая, липа европейск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оейское сельское поселение Крыловского район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Кугоейская, ул. 30 лет Победы, пер. Московский, пер.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201001:19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Кугоейского сельско-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- 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 белый, береза повислая, клен остро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али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206001: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Кугоейского сельско-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- 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 бе-лый, береза повисл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ое сельское поселение Крыловского район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сергиевская ул.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1001:20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-ко-культурная деятельность  (код 9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Новосерг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-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повисл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сергиевскаяул.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1001:20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Новосерг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-лый, каштан конский, бе-реза повис-лая, липа европейск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сергиевская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1001:20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Новосерг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-лый, каштан конский, бе-реза повис-лая, липа европейск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МБ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сергиевскаяул. Школьн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1001:2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МБУК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-лый, каштан конский, бе-реза повис-лая, липа европейская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сергиевскаяпер. Кущ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1001:20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Новосерг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: тополь белый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ёлок. отделения № 1 «Новосергиевский» между ул. Пролетарской и ул. Центр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2001: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Новосерг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повисл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одоразд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5001: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 белый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 –многолетние растения 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рг-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одреве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Ключевой, ул. Черём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104001: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Новосергие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 бе-лый, клен остро-лис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ковское сельское поселение Крыловского район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паш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ицами Советская и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402001: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 админист-рации Новопаш-ковского сельского посе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-ники -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повис-лая, липа европейская, клен остро-листный, ясень, ту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 г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жеве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– многолетние растения с древенею-щими надземными побегами от самой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вское сельское поселение Крыловского района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вченковское, ул. Свердликова, 1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602001: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Шевчен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, сосна, тополь, ясень, черный орех, ду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до 6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вченковское, ул. Степная,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4:0602001:4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администрации Шевчен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голубая, береза повислая, черешня, яблоня, груша, сли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многолетние растения с одним одревене-вшим стволом не ниже 2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голубая занесена в Красную книгу, остальные деревья без особого ста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7.2020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дела по развитию сельского хозяйства                                                                                                            Н.А. Кузнецова</w:t>
      </w:r>
    </w:p>
    <w:sectPr>
      <w:type w:val="nextPage"/>
      <w:pgSz w:orient="landscape" w:w="16838" w:h="11906"/>
      <w:pgMar w:left="1134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2:00Z</dcterms:created>
  <dc:creator>ecolog</dc:creator>
  <dc:description/>
  <dc:language>en-US</dc:language>
  <cp:lastModifiedBy>RePack by SPecialiST</cp:lastModifiedBy>
  <cp:lastPrinted>2020-07-02T08:32:00Z</cp:lastPrinted>
  <dcterms:modified xsi:type="dcterms:W3CDTF">2021-04-08T05:22:00Z</dcterms:modified>
  <cp:revision>2</cp:revision>
  <dc:subject/>
  <dc:title/>
</cp:coreProperties>
</file>