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Орджоникидзе ул., 43, ст. Крыловская, Краснодарский край, 352080</w:t>
      </w:r>
    </w:p>
    <w:p>
      <w:pPr>
        <w:pStyle w:val="Normal"/>
        <w:jc w:val="center"/>
        <w:rPr>
          <w:rFonts w:eastAsia="SimSun;宋体"/>
          <w:lang w:eastAsia="ar-SA"/>
        </w:rPr>
      </w:pPr>
      <w:r>
        <w:rPr>
          <w:sz w:val="28"/>
        </w:rPr>
        <w:t xml:space="preserve">Тел. (886161) 31175, факс (886161) 31454; 31175;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krylovskaya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ti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@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b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ru</w:t>
        </w:r>
      </w:hyperlink>
    </w:p>
    <w:p>
      <w:pPr>
        <w:pStyle w:val="Normal"/>
        <w:jc w:val="center"/>
        <w:rPr>
          <w:rFonts w:eastAsia="SimSun;宋体"/>
          <w:sz w:val="28"/>
          <w:lang w:val="en-US" w:eastAsia="en-US"/>
        </w:rPr>
      </w:pPr>
      <w:r>
        <w:rPr>
          <w:rFonts w:eastAsia="SimSun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21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и треб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зготовлению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 выборах главы  Кугоейского сельского поселения  Крыловского района, назначенных на единый день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форму избирательного бюллетеня для голосования на  выборах  главы  Кугоейского  сельского поселения Крыловского района (приложение № 1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ребования к изготовлению избирательных бюллетеней для голосования на  выборах  главы  Кугоейского  сельского поселения Крыловского района (приложение №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Изготовить избирательные бюллетени для голосования на  выборах  главы  Кугоейского  сельского поселения Крыловского района  тиражом 1500 (одна тысяча пятьсот) шт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й страниц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вская Балабуху Е.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2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4678"/>
      </w:tblGrid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Секретарь территориальной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>
          <w:szCs w:val="28"/>
        </w:rPr>
      </w:pPr>
      <w:r>
        <w:rPr>
          <w:szCs w:val="28"/>
        </w:rPr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ля 2022 года № 36/321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избирательного бюллете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выборах главы  Кугоейского сельского поселения  Крыловского района, назначенных на единый день голос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сентября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1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для голосования на  выборах главы Кугоейского сельского поселения Крылов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 CYR" w:hAnsi="Times New Roman CYR" w:eastAsia="Calibri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6"/>
                <w:szCs w:val="26"/>
                <w:lang w:eastAsia="en-US"/>
              </w:rPr>
              <w:t>11 сентября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одного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ые знаки проставлены более чем в одном квадрате либо не проставлены ни в одном из них, считается недействительным. 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c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858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8.5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у кандидата имелась или имеется судимость указываются сведения о его судимост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8585</wp:posOffset>
                      </wp:positionH>
                      <wp:positionV relativeFrom="paragraph">
                        <wp:posOffset>1193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55pt;margin-top:9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июля  2022 года №36/3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 выборах главы  Кугоейского сельского поселения  Крыловского района, назначенных на единый день голос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сентября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главы  Кугоейского сельского поселения  Крыловского района, назначенных на единый день голосования 11 сентября 2022 года (далее - избирательные бюллетени) печатаются на  офсетной бумаге 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збирательные бюллетени изготавливаются на бумаге формата А-4, 210 х 297 мм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лицевой стороне избирательного бюллетеня для голосования наносится типографским способом надпись микрошрифтом «выборы главы» в позитивном (высотой 200 мкм.) изображении и защитная сетка розов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TextBodyIndent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1:00Z</dcterms:created>
  <dc:creator>test</dc:creator>
  <dc:description/>
  <dc:language>en-US</dc:language>
  <cp:lastModifiedBy>Microsoft</cp:lastModifiedBy>
  <cp:lastPrinted>2019-08-20T20:09:00Z</cp:lastPrinted>
  <dcterms:modified xsi:type="dcterms:W3CDTF">2022-08-11T12:31:00Z</dcterms:modified>
  <cp:revision>2</cp:revision>
  <dc:subject/>
  <dc:title>Территориальная избирательная комиссия</dc:title>
</cp:coreProperties>
</file>