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58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21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21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21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21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58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21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11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огданов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краевое отделение политической партии "КОММУ-НИСТИЧЕСКАЯ ПАРТИЯ РОС-СИЙСКОЙ ФЕДЕРА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андалова Любовь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-СИЙСКОЙ ПОЛИТИЧЕСКОЙ ПАРТИИ «РОДИ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овалев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Лапченко Наталь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едыше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отникова Галина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Турсунов Аббас Махамад ог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Турсунова Гюльнара Гасан к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Шамян Наира Альбер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Региональное отделение в Краснодарский крае Политической парти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Шанталий Людмил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Шанталий Надежд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51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3:51:00Z</dcterms:modified>
  <cp:revision>2</cp:revision>
  <dc:subject/>
  <dc:title/>
</cp:coreProperties>
</file>