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6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/745</w:t>
            </w:r>
          </w:p>
        </w:tc>
      </w:tr>
      <w:tr>
        <w:trPr>
          <w:trHeight w:val="1455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Куликова Александра Геннадье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Новопашковского сельского поселения Крыловского района пятого созыва по десятимандатному 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Куликова Александра Геннадьевича, представленные в территориальную избирательную комиссию Крыловская для выдвижения и регистрации кандидатом в депутаты Совета Новопашков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Куликова Александра Геннадьевича, 22 августа 1980  года рождения, рабочего комплексного обслуживания здания  филиала № 1 муниципального бюджетного учреждения сельский дом культуры "Новопашковский",  выдвинутого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Новопашковского сельского поселения Крыловского района пятого созыва по десятимандатному избирательному округу № 1, 26 июля 2024 года в 14 часов 3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Куликову Александру Геннадь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30:00Z</dcterms:created>
  <dc:creator>Крыловская</dc:creator>
  <dc:description/>
  <cp:keywords/>
  <dc:language>en-US</dc:language>
  <cp:lastModifiedBy>Пользователь Windows</cp:lastModifiedBy>
  <cp:lastPrinted>2024-07-26T20:23:00Z</cp:lastPrinted>
  <dcterms:modified xsi:type="dcterms:W3CDTF">2024-07-26T17:30:00Z</dcterms:modified>
  <cp:revision>2</cp:revision>
  <dc:subject/>
  <dc:title/>
</cp:coreProperties>
</file>