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8.12.2023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авового акта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Крыловский район             </w:t>
      </w:r>
      <w:r>
        <w:rPr>
          <w:b/>
          <w:color w:val="000000"/>
          <w:sz w:val="28"/>
          <w:szCs w:val="28"/>
        </w:rPr>
        <w:t>постановления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ыловский район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5.06.2021  №  200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редоставлении из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рыловский район бюджетных инвестиций юридическ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, не являющимся государственными или муниципа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указанных юридических лиц (их дочерних обществ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на приобретение ими объектов 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- постановление администрации муниципального образования Крыловский район от</w:t>
      </w:r>
      <w:r>
        <w:rPr>
          <w:rFonts w:cs="Times New Roman" w:ascii="Times New Roman" w:hAnsi="Times New Roman"/>
          <w:sz w:val="28"/>
          <w:szCs w:val="28"/>
        </w:rPr>
        <w:t xml:space="preserve"> 25.06.2021  №  200 «Об утверждении Порядка принятия решения о предоставлении из бюджета муниципального образования Крыловский район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, разработавший муниципальный правовой акт – отдел инвестиционного развития  администрации муниципального образования Крыловский район (далее – регулирующий орган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утвержденного порядка  является установка процедуры принятия решений о предоставлении из бюджета муниципального образования Крыловский район бюджетных инвестиций юридическим лицам, не являющимся государственными и муниципальными  учреждениями и унитарными предприятиями, на цели, не связанные с осуществлением капитальных вложений в объекты капитального строительства, находящихся в собственности указанных юридических лиц (их дочерних обществ), и (или) на приобретение ими объектов недвижимого имущества (далее – порядок)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шение принимается в форме Постановления администрации муниципального образования Крыловский район.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в том числе определяются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главного распорядителя, до которого как получателя средств бюджета муниципального образования Крыловский район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оставления бюджетных </w:t>
      </w:r>
      <w:r>
        <w:rPr>
          <w:rStyle w:val="105pt"/>
          <w:rFonts w:eastAsia="Calibri"/>
          <w:sz w:val="28"/>
          <w:szCs w:val="28"/>
        </w:rPr>
        <w:t xml:space="preserve">инвестиций с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11"/>
        <w:shd w:fill="auto" w:val="clear"/>
        <w:tabs>
          <w:tab w:val="clear" w:pos="708"/>
          <w:tab w:val="left" w:pos="932" w:leader="none"/>
        </w:tabs>
        <w:spacing w:lineRule="exact" w:line="306"/>
        <w:ind w:left="40" w:right="2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подпункте «в»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показатели, достижение которых  должно быть обеспечено юридическим лицом при необходимости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лучае предоставления бюджетных инвестиций 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–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юридического лица отсутствует неисполненная обязанность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юридического лица отсутствуют просроченная задолженность по возврату в бюджет муниципального образования Крыловский район субсидий, бюджетных инвестиций, предоставленных в том числе в соответствии с иными  нормативными правовыми актами, и иная просроченная задолженность перед бюджетом муниципального образования Крыловский район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юридическому лицу не предоставляются средства из бюджета муниципального образования Крыловский район на основании иных нормативных правовых актов на цели, указанные в проекте решения в соответствии с подпунктом «в» пункта 5 Порядка;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распорядитель обеспечивает получение от юридического лица следующих документов, подтверждающих соответствие его требованиям, указанным в пункте 6 Порядка:</w:t>
      </w:r>
    </w:p>
    <w:p>
      <w:pPr>
        <w:pStyle w:val="11"/>
        <w:shd w:fill="auto" w:val="clear"/>
        <w:tabs>
          <w:tab w:val="clear" w:pos="708"/>
          <w:tab w:val="left" w:pos="931" w:leader="none"/>
        </w:tabs>
        <w:spacing w:lineRule="exact" w:line="302"/>
        <w:ind w:left="20" w:right="2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11"/>
        <w:shd w:fill="auto" w:val="clear"/>
        <w:tabs>
          <w:tab w:val="clear" w:pos="708"/>
          <w:tab w:val="left" w:pos="931" w:leader="none"/>
        </w:tabs>
        <w:spacing w:lineRule="exact" w:line="302"/>
        <w:ind w:left="20" w:right="2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11"/>
        <w:shd w:fill="auto" w:val="clear"/>
        <w:tabs>
          <w:tab w:val="clear" w:pos="708"/>
          <w:tab w:val="left" w:pos="931" w:leader="none"/>
        </w:tabs>
        <w:spacing w:lineRule="exact" w:line="302"/>
        <w:ind w:left="20" w:right="2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«б» пункта 6 Порядка;</w:t>
      </w:r>
    </w:p>
    <w:p>
      <w:pPr>
        <w:pStyle w:val="11"/>
        <w:shd w:fill="auto" w:val="clear"/>
        <w:tabs>
          <w:tab w:val="clear" w:pos="708"/>
          <w:tab w:val="left" w:pos="931" w:leader="none"/>
        </w:tabs>
        <w:spacing w:lineRule="exact" w:line="302"/>
        <w:ind w:left="20" w:right="2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 исполняющим обязанности заместителя главы муниципального образования Крыловский район  (вопросы экономики)  на  второе  полугодие 2023 года от 20 июн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 на  второе  полугодие  2023  года   30 июня  2023  года  было размещено на официальном сайте администрации муниципального образования Крыловский район – https://krilovskaya.ru/  в разделе «Экспертиза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krilovskaya.ru/item/1605399. Предложений от структурных подразделений администрации не поступил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 орган самостоятельно определил круг НПА для проведения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публичных консультаций данного НПА размещено на официальном сайте 27 октября 2023 год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krilovskaya.ru/item/172049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публичные консультации в период с 27 октября по 27 ноября 2023 года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Кристалл», ИП Данилов С.Ф., председателю общественной палаты Н.Д.  Синько, общественному представителю Уполномоченного по защите прав предпринимателей Краснодарского края в Крылов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 инвестиционного развития  администрации муниципального образования Крыловский район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ункта 1 статьи 80 Бюджетного кодекса Российской Федерации, на основании Устава муниципального образования Крыловский район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Fonts w:cs="Courier New"/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>Данным нормативным правовым актом утвержден</w:t>
      </w:r>
      <w:r>
        <w:rPr>
          <w:rFonts w:cs="Courier New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принятия решения о предоставлении из бюджета муниципального образования Крыловский район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принятия решения о предоставлении из бюджета муниципального образования Крыловский район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исходя из целей и задач, содержащихся в документах стратегического планирования муниципального образования Крыловский район, поручений главы муниципального образования Крыловский район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в форме постановления администрации муниципального образования Крыл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, иной экономической деятельности  ил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, иной экономиче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>://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инвестиционного развит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2" w:before="0" w:after="0"/>
      <w:jc w:val="both"/>
    </w:pPr>
    <w:rPr>
      <w:rFonts w:ascii="Times New Roman" w:hAnsi="Times New Roman" w:cs="Times New Roman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3-04-19T09:07:00Z</cp:lastPrinted>
  <dcterms:modified xsi:type="dcterms:W3CDTF">2023-12-20T05:32:00Z</dcterms:modified>
  <cp:revision>75</cp:revision>
  <dc:subject/>
  <dc:title/>
</cp:coreProperties>
</file>