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8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Бухарь Ольги Вита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ухарь Ольги Виталь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Бухарь Ольгу Витальевну, 16.01.1962 года рождения, пенсионера, члена Социалистической политической партии «СПРАВЕДЛИВАЯ РОССИЯ – ПАТРИОТЫ – ЗА ПРАВДУ», выдвинута Региональным отделением Социалистической политической партии «СПРАВЕДЛИВАЯ РОССИЯ – ПАТРИОТЫ – ЗА ПРАВДУ» в Краснодарском крае, кандидатом в депутаты Совета Крыловского сельского поселения Крыловского района пятого созыва по девятиманданому избирательному округу № 1, 17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 Вручить Бухарь Ольге Вита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7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17T15:25:00Z</dcterms:modified>
  <cp:revision>3</cp:revision>
  <dc:subject/>
  <dc:title/>
</cp:coreProperties>
</file>