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7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Об изменении персональных данных члена с правом решающего голоса участковой избирательной комиссии  избирательного             участка № 25-04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На основании личного заявления и представленных документов: удостоверяющего личность (паспорта) и свидетельства о заключении брака,  члена с правом решающего голоса  участковой избирательной комиссии  избирательного участка  №  25-04  Афанасенко Натальи Владимировны в связи со сменой её фамилии, в соответствии со статьями 26 и 27 Федерального закона от 12.06.2002 г.  №67-ФЗ «Об основных гарантиях избирательных прав и права на участие референдуме граждан Российской Федерации», территориальная избирательная комиссия Крыловская  РЕШИЛА:</w:t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1. Внести изменения в персональные данные члена с правом решающего голоса участковой избирательной комиссии избирательного участка № 25-04 Морозовой – считать фамилию Афанасенко.</w:t>
      </w:r>
    </w:p>
    <w:p>
      <w:pPr>
        <w:pStyle w:val="TextBodyIndent"/>
        <w:spacing w:lineRule="auto" w:line="408"/>
        <w:ind w:left="0" w:firstLine="851"/>
        <w:jc w:val="both"/>
        <w:rPr>
          <w:szCs w:val="28"/>
        </w:rPr>
      </w:pPr>
      <w:r>
        <w:rPr>
          <w:szCs w:val="28"/>
        </w:rPr>
        <w:t>2. Направить настоящее решение в участковую избирательную комиссию избирательного участка № 25-04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 xml:space="preserve">4.  Контроль за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19:00Z</dcterms:created>
  <dc:creator>Крыловская</dc:creator>
  <dc:description/>
  <cp:keywords/>
  <dc:language>en-US</dc:language>
  <cp:lastModifiedBy>Учетная запись Майкрософт</cp:lastModifiedBy>
  <cp:lastPrinted>2025-01-27T12:34:00Z</cp:lastPrinted>
  <dcterms:modified xsi:type="dcterms:W3CDTF">2025-08-17T16:19:00Z</dcterms:modified>
  <cp:revision>2</cp:revision>
  <dc:subject/>
  <dc:title/>
</cp:coreProperties>
</file>