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118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 ________                                                                                  №    ____     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ловский район от 2 февраля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 № 256 «Об утверждении Программы приватизации имущества, находящегося в муниципальной собственности муниципального образования Крыловский район на 2024 год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руководствуясь Федеральным законом от 21 декабря 2001 года № 178-ФЗ «О приватизации государственного и муниципального имущества», Уставом муниципального образования Крыловский район, Совет муниципального образования Крыловский райо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муниципального образования Крыловский район от 2 февраля 2024 года № 256 «Об утверждении Программы приватизации имущества, находящегося в муниципальной собственности муниципального образования Крыловский район на 2024 год» изменение, изложив приложение в новой редакции (прилагается).</w:t>
      </w:r>
    </w:p>
    <w:p>
      <w:pPr>
        <w:pStyle w:val="Normal"/>
        <w:jc w:val="both"/>
        <w:rPr>
          <w:rFonts w:eastAsia="Calibri"/>
          <w:bCs/>
          <w:spacing w:val="-6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Отделу по организационным вопросам и взаимодействию с органами местного самоуправления (Швыдко) обеспечить опубликование (размещение) настоящего решения в официальном сетевом издании (https://крыловскийрайон23.рф/)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ab/>
        <w:t>3. Контроль за выполнением настоящего решения возложить на постоянную комиссию Совета муниципального образования Крыловский район по вопросам законности, правопорядка и правовой защиты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Решение вступает в силу на следующий день после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ловский район                                                        В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ий район                                                                                  В.Г. Деми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07:00Z</dcterms:created>
  <dc:creator>elena_i</dc:creator>
  <dc:description/>
  <cp:keywords/>
  <dc:language>en-US</dc:language>
  <cp:lastModifiedBy>OMI</cp:lastModifiedBy>
  <cp:lastPrinted>2024-03-21T08:59:00Z</cp:lastPrinted>
  <dcterms:modified xsi:type="dcterms:W3CDTF">2024-03-21T06:00:00Z</dcterms:modified>
  <cp:revision>4</cp:revision>
  <dc:subject/>
  <dc:title>РОССИЙСКАЯ ФЕДЕРАЦИЯ</dc:title>
</cp:coreProperties>
</file>