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/68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Лызь Сергея Иван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Лызь Сергея Ивано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Лызь Сергея Ивановича, 4 августа 1969 года рождения, ведущего специалиста отдела молодежи и спорта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, выдвинутого в порядке самовыдвижения, кандидатом в депутаты Совета Крыловского сельского поселения Крыловского района пятого созыва по восьмимандатному избирательному округу № 3, 18 июля 2024 года в 13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Лызь Сергею Иван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9:00Z</dcterms:created>
  <dc:creator>Крыловская</dc:creator>
  <dc:description/>
  <cp:keywords/>
  <dc:language>en-US</dc:language>
  <cp:lastModifiedBy>Пользователь Windows</cp:lastModifiedBy>
  <cp:lastPrinted>2024-07-18T15:33:00Z</cp:lastPrinted>
  <dcterms:modified xsi:type="dcterms:W3CDTF">2024-07-18T12:39:00Z</dcterms:modified>
  <cp:revision>2</cp:revision>
  <dc:subject/>
  <dc:title/>
</cp:coreProperties>
</file>