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74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1 июля 2025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/98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утверждении текста информационного сообщения о прием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едложений для дополнительного зачисления в резер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1078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о статьями 26 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ми 5, 11, 14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, постановлением избирательной комиссии Краснодарского края от 6 июня 2025 г. № 118/909-7 «О Календарном плане мероприятий по дополнительному зачислению кандидатур в резерв составов участковых комиссий на территории Краснодарского края при назначении выборов на единый день голо-сования 14 сентября 2025 года» </w:t>
      </w:r>
      <w:r>
        <w:rPr>
          <w:szCs w:val="24"/>
        </w:rPr>
        <w:t>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  <w:t>1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на территории муниципального образования Крыловский район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2. Опубликовать текст информационного сообщения, указанного в пункте 1 настоящего решения в   общественно - политической газете Крыловского района «Авангард» не позднее 25 июля 2025 год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 xml:space="preserve">3. Представить текст информационного сообщения, указанного в пункте 1 настоящего решения, в избирательную комиссию Краснодарского края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5. Контроль за исполнением пунктов 2, 3 и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«Утверждено»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Решением ТИК Крыловская</w:t>
      </w:r>
    </w:p>
    <w:p>
      <w:pPr>
        <w:pStyle w:val="Normal"/>
        <w:suppressAutoHyphens w:val="true"/>
        <w:overflowPunct w:val="true"/>
        <w:autoSpaceDE w:val="true"/>
        <w:ind w:left="5670"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от 11.07.2025 г. № 118/9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5670" w:hanging="0"/>
        <w:jc w:val="center"/>
        <w:textAlignment w:val="auto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НФОРМАЦИОННОЕ СООБЩЕНИЕ О ПРИЕМЕ ПРЕДЛОЖЕНИЙ ПО КАНДИДАТУРАМ Д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ОПОЛНИТЕЛЬНОГО ЗАЧИС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center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РЕЗЕРВ СОСТАВОВ УЧАСТКОВЫХ КОМИСС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избирательных комиссий», территориальная избирательная комиссия Крыловская объявляет прием предложений по кандидатурам для дополнительного зачисления в резерв составов участковых комиссий:  Крыловского сельского поселения (№ 25-01, № 25-02, № 25-03, № 25-04, № 25-05, № 25-06, № 25-07, № 25-08, № 25-09, № 25-1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Октябрьского сельского поселения (№25-11, № 25-12, № 25-13, № 25-14, № 25-15, № 25-16, № 25-17, № 25-18, № 25-19, № 25-2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Новопашковского сельского поселения (№ 25-21, № 25-22, № 25-23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Новосергиевского сельского поселения (№ 25-24, № 25-25, № 25-26, № 25-27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Кугоейского сельского поселения (№ 25-28, №25-29, № 25-3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szCs w:val="28"/>
          <w:lang w:eastAsia="ar-SA"/>
        </w:rPr>
        <w:t>Шевченковское сельское поселение (№25-31) муниципального образования Крыловский муниципальный район Краснодарского кра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ar-SA"/>
        </w:rPr>
        <w:t>Прием документов осуществляется с 25 июля 2025 года по 14 августа 2025 года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по адресу: Краснодарский край, Крыловский район, станица Крыловская, ул. Орджоникидзе, д. 43, 2 этаж, кабинет № 28</w:t>
      </w:r>
      <w:r>
        <w:rPr>
          <w:szCs w:val="28"/>
        </w:rPr>
        <w:t xml:space="preserve">, </w:t>
      </w:r>
      <w:r>
        <w:rPr>
          <w:szCs w:val="28"/>
          <w:lang w:eastAsia="ar-SA"/>
        </w:rPr>
        <w:t>в соответствии с режимом работы территориальной избирательной комиссии Крыловска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Консультации по телефону: (86161) 3-11-75.</w:t>
      </w:r>
    </w:p>
    <w:p>
      <w:pPr>
        <w:pStyle w:val="Normal"/>
        <w:suppressAutoHyphens w:val="true"/>
        <w:overflowPunct w:val="true"/>
        <w:autoSpaceDE w:val="true"/>
        <w:ind w:right="-19" w:hanging="0"/>
        <w:jc w:val="right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/>
      </w:pPr>
      <w:r>
        <w:rPr>
          <w:szCs w:val="28"/>
          <w:lang w:eastAsia="ar-SA"/>
        </w:rPr>
        <w:t>Территориальная избирательная комиссия Кры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2:00Z</dcterms:created>
  <dc:creator>Крыловская</dc:creator>
  <dc:description/>
  <cp:keywords/>
  <dc:language>en-US</dc:language>
  <cp:lastModifiedBy>Учетная запись Майкрософт</cp:lastModifiedBy>
  <cp:lastPrinted>2023-12-25T17:15:00Z</cp:lastPrinted>
  <dcterms:modified xsi:type="dcterms:W3CDTF">2025-07-15T12:32:00Z</dcterms:modified>
  <cp:revision>2</cp:revision>
  <dc:subject/>
  <dc:title/>
</cp:coreProperties>
</file>