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августа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/890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пределении по количеству избирательных бюллетен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для голосования на досрочных выборах главы Кугоейского сельского поселения Крыловского района, назначенных на 8 сентября 2024 год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частями 14 и 15 статьи 50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i/>
          <w:szCs w:val="28"/>
          <w:lang w:eastAsia="en-US"/>
        </w:rPr>
        <w:t>1. Распределить в участковые избирательные комиссии № 25-28 -№ 25-30 следующее количество избирательных бюллетеней для голосования на досрочных выборах главы Кугоейского сельского поселения Крыловского района, назначенных на 8 сентября 2024 года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387"/>
      </w:tblGrid>
      <w:tr>
        <w:trPr>
          <w:tblHeader w:val="true"/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ьн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бирателей, че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, передаваемых избирательных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ллетеней (цифрами и прописью), шт.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SchoolBook;Times New Roman" w:hAnsi="SchoolBook;Times New Roman" w:eastAsia="Calibri" w:cs="SchoolBook;Times New Roman"/>
                <w:sz w:val="24"/>
                <w:szCs w:val="24"/>
                <w:lang w:eastAsia="en-US"/>
              </w:rPr>
            </w:pPr>
            <w:r>
              <w:rPr>
                <w:rFonts w:eastAsia="Calibri" w:cs="SchoolBook;Times New Roman" w:ascii="SchoolBook;Times New Roman" w:hAnsi="SchoolBook;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(одна тысяча пятьдесят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(двести сорок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(сто двадцать пять)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 ТИК Крыловска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тридцать пять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2. Организовать передачу избирательных бюллетеней для голосования на досрочных выборах главы Кугоейского сельского поселения Крыловского района, назначенных на 8 сентября 2024 года в участковые комиссии не позднее 6 сентября 2024 год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Контроль за выполнением пунктов 2 и 3 данного решения возложить на секретаря территориальной избирательной комиссии Крыловская 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right="33" w:hanging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2:00Z</dcterms:created>
  <dc:creator>Крыловская</dc:creator>
  <dc:description/>
  <cp:keywords/>
  <dc:language>en-US</dc:language>
  <cp:lastModifiedBy>Пользователь Windows</cp:lastModifiedBy>
  <cp:lastPrinted>2024-09-04T18:14:00Z</cp:lastPrinted>
  <dcterms:modified xsi:type="dcterms:W3CDTF">2024-09-04T15:44:00Z</dcterms:modified>
  <cp:revision>3</cp:revision>
  <dc:subject/>
  <dc:title/>
</cp:coreProperties>
</file>