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 расходах ,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я контрольно-счётной палаты муниципального  образования Кры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 86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,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общая долевая,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 расходах,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пектора контрольно-счётной палаты муниципального 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87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е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енко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 62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выделенные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енко Александр Владимирович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 3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User</dc:creator>
  <dc:description/>
  <cp:keywords/>
  <dc:language>en-US</dc:language>
  <cp:lastModifiedBy>Пользователь</cp:lastModifiedBy>
  <cp:lastPrinted>2013-04-29T22:43:00Z</cp:lastPrinted>
  <dcterms:modified xsi:type="dcterms:W3CDTF">2017-04-26T05:52:00Z</dcterms:modified>
  <cp:revision>8</cp:revision>
  <dc:subject/>
  <dc:title/>
</cp:coreProperties>
</file>