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. (886161) 31175, факс (886161) 31454; 31175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/31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егистрации  Василенко Дмитрия Федорович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андидатом  на должность главы Шевченковского се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еления Крыловского 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документы Василенко Дмитрия Федоровича, представленные в территориальную избирательную комиссию Крыловская для выдвижения и регистрации кандидатом на должность главы  Шевченковского  сельского поселения Крыловского 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Зарегистрировать Василенко Дмитрия Федоровича, 07 декабря 1991 года, исполняющего обязанности директора муниципального казенного учреждения  администрации Октябрьского сельского поселения Крыловского района «Управление по обеспечению деятельности органов местного самоуправления», выдвинутого в порядке самовыдвижения, кандидатом на должность главы Шевченковского сельского поселения Крыловского  района -  29 июля 2022 года в  9 часов 15 мину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Вручить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силенко Дмитрию Федоровичу удостоверение установленного образц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стить настоящее решени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 Крыловская Балабуха Е.В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34:00Z</dcterms:created>
  <dc:creator>888</dc:creator>
  <dc:description/>
  <dc:language>en-US</dc:language>
  <cp:lastModifiedBy>Microsoft</cp:lastModifiedBy>
  <cp:lastPrinted>2022-08-02T17:19:00Z</cp:lastPrinted>
  <dcterms:modified xsi:type="dcterms:W3CDTF">2022-08-0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