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96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Мироненко Евгения Александро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Шевченковского сельского поселения Крыловского района пятого созыва по дес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Мироненко Евгения Александровича, представленные в территориальную избирательную комиссию Крыловская для выдвижения и регистрации кандидатом в депутаты Совета Шевченков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Мироненко Евгения Александровича, 27 ноября 1989 года рождения, </w:t>
      </w:r>
      <w:r>
        <w:rPr>
          <w:szCs w:val="28"/>
        </w:rPr>
        <w:t>самозанятого</w:t>
      </w:r>
      <w:r>
        <w:rPr>
          <w:rFonts w:eastAsia="Calibri"/>
          <w:szCs w:val="28"/>
          <w:lang w:eastAsia="en-US"/>
        </w:rPr>
        <w:t xml:space="preserve">, члена Политической партии ЛДПР – либерально – демократической партии России,  выдвинутого избирательным объединением  Краснодарским региональным отделением Политической партии ЛДПР – Либерально – демократической партии России, кандидатом в депутаты Совета Шевченковского сельского поселения Крыловского района пятого созыва по десятимандатному избирательному округу № 1, 27 июля 2024 года в 15 часов 05 минуты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Мироненко Евгению Александр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22:00Z</dcterms:created>
  <dc:creator>Крыловская</dc:creator>
  <dc:description/>
  <cp:keywords/>
  <dc:language>en-US</dc:language>
  <cp:lastModifiedBy>Пользователь Windows</cp:lastModifiedBy>
  <cp:lastPrinted>2024-07-31T15:15:00Z</cp:lastPrinted>
  <dcterms:modified xsi:type="dcterms:W3CDTF">2024-07-31T12:22:00Z</dcterms:modified>
  <cp:revision>2</cp:revision>
  <dc:subject/>
  <dc:title/>
</cp:coreProperties>
</file>