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 w:val="24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</w:t>
      </w:r>
      <w:r>
        <w:rPr>
          <w:rStyle w:val="StrongEmphasis"/>
          <w:b w:val="false"/>
        </w:rPr>
        <w:t>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ры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11.12. 2024 года  №6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рыловский район на </w:t>
      </w:r>
      <w:r>
        <w:rPr>
          <w:b/>
          <w:sz w:val="28"/>
          <w:szCs w:val="28"/>
          <w:highlight w:val="yellow"/>
        </w:rPr>
        <w:t>2025</w:t>
      </w:r>
      <w:r>
        <w:rPr>
          <w:sz w:val="28"/>
          <w:szCs w:val="28"/>
          <w:highlight w:val="yellow"/>
        </w:rPr>
        <w:t xml:space="preserve">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шняя проверка годового отчета об исполнении бюджета  муниципального образования Крыловский район за 2024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24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КЦМ</w:t>
            </w:r>
            <w:r>
              <w:rPr>
                <w:rStyle w:val="StrongEmphasis"/>
                <w:b w:val="false"/>
                <w:color w:val="FF0000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УК «Октябрьская 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 ДОУ  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СОШ 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ДОУ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</w:t>
            </w:r>
            <w:r>
              <w:rPr>
                <w:rStyle w:val="StrongEmphasis"/>
                <w:b w:val="false"/>
              </w:rPr>
              <w:t>МБОУ СОШ 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Новосергиевского 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«Создание условий для обеспечения стабильной деятельности администрации Новосергиевского сельского поселения  Крыловского района в 2024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муниципального образования  Крыловский район, выделенных на реализацию муниципальной 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«Формирование современной городской среды Крыловского сельского поселения в 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угоейского   сельского поселения  Крыловского  района, выделенных на реализацию муниципальной  программы «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Развитие материально-технической базы администрации Кугоейского сельского поселения Крыловского района на 2024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ка целевого и эффективного использования средств бюджета Новопашковского      сельского поселения  Крыловского  района, выделенных на реализацию муниципальной  программы </w:t>
            </w:r>
            <w:r>
              <w:rPr>
                <w:rStyle w:val="StrongEmphasis"/>
              </w:rPr>
              <w:t>«Поддержка руководителей органов  территориального общественного самоуправления в Новопашковском сельском поселении на  2023-2025 годы</w:t>
            </w:r>
            <w:r>
              <w:rPr>
                <w:rStyle w:val="StrongEmphasis"/>
                <w:b w:val="false"/>
              </w:rPr>
              <w:t>»</w:t>
            </w:r>
            <w:r>
              <w:rPr>
                <w:rStyle w:val="StrongEmphasi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24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6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Закон 8-ФЗ от 09.02.2009г., 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4:00Z</dcterms:created>
  <dc:creator>12</dc:creator>
  <dc:description/>
  <cp:keywords/>
  <dc:language>en-US</dc:language>
  <cp:lastModifiedBy>microsoft</cp:lastModifiedBy>
  <cp:lastPrinted>2013-12-17T14:38:00Z</cp:lastPrinted>
  <dcterms:modified xsi:type="dcterms:W3CDTF">2024-12-18T08:32:00Z</dcterms:modified>
  <cp:revision>12</cp:revision>
  <dc:subject/>
  <dc:title>ПРИЛОЖЕНИЕ</dc:title>
</cp:coreProperties>
</file>