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олматова Ивана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Долматова Ивана Александр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Долматова Ивана Александровича, 19 октября 1993 года рождения, водителя-экспедитора  Индивидуального предпринимателя Кадиев А.Р, члена Политической партии ЛДПР – Либерально-демократическое партии России,  выдвинутого Краснодарским региональным отделением Политической партии ЛДПР –  Либерально-демократическое партии России, кандидатом в депутаты Совета Октябрьского сельского поселения Крыловского района по семимандатному избирательному округу № 2, 26 июля 2024 года в 14 часов 5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Долматову Ивану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03:00Z</dcterms:created>
  <dc:creator>Крыловская</dc:creator>
  <dc:description/>
  <cp:keywords/>
  <dc:language>en-US</dc:language>
  <cp:lastModifiedBy>Пользователь Windows</cp:lastModifiedBy>
  <cp:lastPrinted>2024-07-26T20:57:00Z</cp:lastPrinted>
  <dcterms:modified xsi:type="dcterms:W3CDTF">2024-07-26T18:03:00Z</dcterms:modified>
  <cp:revision>2</cp:revision>
  <dc:subject/>
  <dc:title/>
</cp:coreProperties>
</file>