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0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остникова Натальи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Постниковой Натальи Николае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Постникову Наталью Николаевну, 06 октября  1961 года рождения, заведующую муниципального бюджетного учреждения культуры «Новопашковская поселенческая библиотека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члена Всероссийской политической партии «ЕДИНАЯ РОССИЯ», 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Постниковой Наталь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38:00Z</dcterms:created>
  <dc:creator>Крыловская</dc:creator>
  <dc:description/>
  <cp:keywords/>
  <dc:language>en-US</dc:language>
  <cp:lastModifiedBy>Пользователь Windows</cp:lastModifiedBy>
  <cp:lastPrinted>2024-07-29T19:33:00Z</cp:lastPrinted>
  <dcterms:modified xsi:type="dcterms:W3CDTF">2024-07-29T16:38:00Z</dcterms:modified>
  <cp:revision>2</cp:revision>
  <dc:subject/>
  <dc:title/>
</cp:coreProperties>
</file>