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7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7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7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7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70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7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6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мьяненко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втун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ркина  Ир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тукань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усь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иль Надежд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4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54:00Z</dcterms:modified>
  <cp:revision>2</cp:revision>
  <dc:subject/>
  <dc:title/>
</cp:coreProperties>
</file>