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/67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9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Крыловская от 10.07.2024 г. №84/656 «О досрочном прекращении полномочий члена участковой избирательной комиссии с правом решающего голоса избирательного участка № 25-19 Гайдук Анжелики Сергеевны», досрочно прекращены полномочия члена участковой избирательной комиссии избирательного участка № 25-19 с правом решающего голоса Гайдук Анжелики Сергеевны, выдвинутого в состав участковой избирательной комиссии Краснодар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9 из резерва состава участ</w:t>
        <w:softHyphen/>
        <w:t>ковой избирательной комиссии Октябрь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9 с правом решающего голоса Иванова Александра Александровича, предложенного собранием избирателей по месту работы – ООО "МК "Екатерининский"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Иванову Александру Александ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9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1:00Z</dcterms:created>
  <dc:creator>Крыловская</dc:creator>
  <dc:description/>
  <cp:keywords/>
  <dc:language>en-US</dc:language>
  <cp:lastModifiedBy>Пользователь Windows</cp:lastModifiedBy>
  <cp:lastPrinted>2024-07-11T12:38:00Z</cp:lastPrinted>
  <dcterms:modified xsi:type="dcterms:W3CDTF">2024-07-17T09:51:00Z</dcterms:modified>
  <cp:revision>2</cp:revision>
  <dc:subject/>
  <dc:title/>
</cp:coreProperties>
</file>