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апрел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/95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май 2025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май 2025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28 апреля 2025  года № 114/952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май  2025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5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многодневном обучающем семинаре для членов территориальных избирательных комиссий по вопросам подготовки к единому дню голосования 14 сентября 202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раевой образовательной акции «Избирательный диктант», вручение сертификатов активным участникам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, образовательные организации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и направление на утверждение в Государственный архив Краснодарского края описей дел постоянного хранения за 2023 и 2024 го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ытной эксплуатации Цифровой платформы</w:t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частковых избирательных комиссий  в рамках подготовки к единому дню голосования 14 сентября 202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Молодежного Общественного Совета при ТИК Крыл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митингах и шествиях  приуроченных  к 80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седатель МОС,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днодневном семинаре для представителей молодежных общественных советов территориальных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Крыловская</dc:creator>
  <dc:description/>
  <cp:keywords/>
  <dc:language>en-US</dc:language>
  <cp:lastModifiedBy>Учетная запись Майкрософт</cp:lastModifiedBy>
  <cp:lastPrinted>2025-06-03T11:07:00Z</cp:lastPrinted>
  <dcterms:modified xsi:type="dcterms:W3CDTF">2025-06-03T08:22:00Z</dcterms:modified>
  <cp:revision>2</cp:revision>
  <dc:subject/>
  <dc:title/>
</cp:coreProperties>
</file>