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/544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организации работы «горячей линии» связи с избирателям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территориальной избирательной комиссии Кры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период подготовки и проведения выборов Президента Российской Федерации, назначенных на 17 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обеспечения реализации и защиты избирательных прав граждан, а также контроля за соблюдением указанных прав, информирования и разъяснения законодательства в период подготовки и проведения выборов Президента Российской Федерации, назначенных на 17 марта 2024 года на территории муниципального образования Крыловский район, территориальная избирательная комиссия Крыловская 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Организовать работу «горячей линии» связи с избирателями в территориальной избирательной комиссии Крыловская с 5 февраля 2024 года по 19 марта 2024 года включительно, время работы «горячей линии»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недельник – четверг: с 9:00 до 18:00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ятница: с 9:00 до 17:00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5, 16, 17 марта  с 8.00 до 20.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становить следующий номер телефона «горячей линии» связи с избирателями в территориальной избирательной комиссии Крыловская: 8 (86161) 3-11-7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информацию о работе «горячей линии» связи с избирателями в территориальной избирательной комиссии Крыловская в общественно – политической газете  Крыловского района  «Авангард» и  разместить   информацию на странице территориальной избирательной комиссии Крыловская в информационно - телекоммуникационной сети «Интернет», а также на информационном стенде территориальной избирательной комиссии Крыловск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4. Возложить контроль за выполнением пункта 3 настоящего решения на секретаря территориальной избирательной комиссии Крыловская  Е.В. Балабуха.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DS Stamper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06:00Z</dcterms:created>
  <dc:creator>Телина О.Д.</dc:creator>
  <dc:description/>
  <dc:language>en-US</dc:language>
  <cp:lastModifiedBy>Пользователь Windows</cp:lastModifiedBy>
  <cp:lastPrinted>2024-02-04T15:53:00Z</cp:lastPrinted>
  <dcterms:modified xsi:type="dcterms:W3CDTF">2024-02-04T14:06:00Z</dcterms:modified>
  <cp:revision>2</cp:revision>
  <dc:subject/>
  <dc:title/>
</cp:coreProperties>
</file>