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/974</w:t>
            </w:r>
          </w:p>
        </w:tc>
      </w:tr>
      <w:tr>
        <w:trPr>
          <w:trHeight w:val="61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О Плане работ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рриториальной избирательной комисси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4"/>
        </w:rPr>
        <w:t>Крыловская на июль 2025 года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1. Утвердить План работы территориальной избирательной комиссии Крыловская на июль 2025 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2.  Разместить данное решение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536" w:firstLine="1464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536" w:hanging="0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 комиссии  Крыловская                                                                  от  27  июня 2025 года № 117/974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 июль  2025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документов кандидатов для выдвижения  и на регистрацию на муниципальных выборах  в Крыловском рай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7.20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дополнительного  набора в резерв участковых  избирательны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кции в честь Дня семьи, любви и вер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МО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9.07.20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 помещений  избирательных участков  по вопросу готовности к единому дню голосования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дготовка   методических материалов, программы для обучения членов ТИК, УИК в 2025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обучающих мероприятий  членами  участковых избирательных комиссий  малыми групп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формационно- разъяснительной работы с собственниками помещений предоставляемых для проведения публичных агитационных мероприятий кандида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28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18:00Z</dcterms:created>
  <dc:creator>Крыловская</dc:creator>
  <dc:description/>
  <cp:keywords/>
  <dc:language>en-US</dc:language>
  <cp:lastModifiedBy>Учетная запись Майкрософт</cp:lastModifiedBy>
  <cp:lastPrinted>2024-07-03T15:53:00Z</cp:lastPrinted>
  <dcterms:modified xsi:type="dcterms:W3CDTF">2025-07-15T15:18:00Z</dcterms:modified>
  <cp:revision>2</cp:revision>
  <dc:subject/>
  <dc:title/>
</cp:coreProperties>
</file>