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8 августа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/48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сентябр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сентябр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8 августа 2023  года № 62/487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сентябр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избирательной документации временного срока хранения по выборам  прошедшим на территории муниципального образования Крыловский район в 2022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омами культуры, библиотеками, учебными заведениями района в целях развития интереса у избирателей к выборной тематике и выборному процесс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экстерриториальной избирательной комиссии в подготовке помещения для голосования  и иных  вопросах, в рамках своей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о  работе экстерриториального  избират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членов территориальной избирательной комиссии  на сайте РЦОИТ при ЦИК РФ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 новых  схем многомандатных избирательных округов на выборах представительных органов сельских поселений Крыловского района, в связи с истечением 10 летнего срока действия предыдущих сх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мероприятиях посвященных 1 сентябр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3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08T12:23:00Z</dcterms:modified>
  <cp:revision>2</cp:revision>
  <dc:subject/>
  <dc:title/>
</cp:coreProperties>
</file>