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7 апре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7/572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О Плане работы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рриториальной избирательной комиссии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Cs w:val="24"/>
        </w:rPr>
        <w:t>Крыловская на май 2024 года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4"/>
        </w:rPr>
        <w:t>В соответствии с пунктом 10 статьи 16 Закона Краснодарского края «Об избирательной комиссии Краснодарского края»,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4"/>
        </w:rPr>
        <w:t>1. Утвердить План работы территориальной избирательной комиссии Крыловская на май 2024 года (прилагается)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8"/>
        </w:rPr>
      </w:pPr>
      <w:r>
        <w:rPr>
          <w:szCs w:val="28"/>
        </w:rPr>
        <w:t>2. Разместить настоящее решение на интернет - странице территориальной избирательной комиссии Крыловская на официальном сайте администрации муниципального образования Крыловский район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4"/>
        </w:rPr>
        <w:t xml:space="preserve">3.  Контроль за выполнением Плана работы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/>
      </w:pPr>
      <w:r>
        <w:rPr>
          <w:szCs w:val="28"/>
        </w:rPr>
        <w:t xml:space="preserve">    </w:t>
      </w: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м территориальной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 xml:space="preserve">избирательной комиссии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ыловская                                                                    от 27 апреля 2024 года № 77/572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ind w:left="1276" w:hanging="142"/>
        <w:jc w:val="center"/>
        <w:textAlignment w:val="auto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>
          <w:szCs w:val="28"/>
        </w:rPr>
      </w:pPr>
      <w:r>
        <w:rPr>
          <w:szCs w:val="28"/>
        </w:rPr>
        <w:t>работы территориальной избирательной комиссии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/>
      </w:pPr>
      <w:r>
        <w:rPr>
          <w:szCs w:val="28"/>
        </w:rPr>
        <w:t>Крыловская на май 2024 года</w:t>
      </w:r>
    </w:p>
    <w:p>
      <w:pPr>
        <w:pStyle w:val="Normal"/>
        <w:overflowPunct w:val="true"/>
        <w:autoSpaceDE w:val="true"/>
        <w:ind w:left="855" w:firstLine="57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4536"/>
        <w:gridCol w:w="2125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 18.05.202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хождения тестирования участниками образовательного проекта «Молодежной школы правовой и политической культуры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МОС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образовательной акции «Избирательный диктант» на территории Крылов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5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атриотических акциях приуроченных ко Дню Побе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изация решений, связанных с подготовкой и проведением выборов в органы местного самоупра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8.05.2024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астие в краевом семинаре на тему «Организационно-правовые основы подготовки и проведения выборов на территории Краснодарского края в 2024 году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по отдельному графи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бщероссийской тренировке с участием избирательных комиссий, по использованию подсистем и компонентов цифровой платформы реализации основных гарантий избирательных прав и права на участие в референдум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  КСА ГАС Выбо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1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ведению избирательных кампаний по выборам депутатов представительных органов сельских поселений Крылов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мплектования и хранения избирательной документации по выборам Президента РФ 2024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Участие в семинарах - совещаниях, проводимых ИК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бота с нормативно-правовыми актами, поступающими из избирательной комиссии Краснодарского кр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нформационное наполнение интернет-страницы ТИК Крыловская на сайте администрации МО Крыловский рай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нформирование избирателей через районную газету «Авангард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истемного администрат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дневно в течении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 регистрация факсов для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дневно 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оступающе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ци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дневно в течении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кстово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 срок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Уничтожение носителей персональных данных и другой конфиденциальной информ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первых числах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ередача лицу, ответственному за осуществление регистрации (учет) избирателей в МО статистических сведений (кол-во событий, введенных в БД ПРИУР в диапазоне дат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вод и обработка сведений об избирателях, представленных главой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войник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вод и обработка сведений об избирателях, представленных ИК 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зервной копии баз данны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новление средств антивирусной защи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ием и обработка справочников по систем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листов внимания, установка пакетов обно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ых и технических документов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истемного журн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тправка факсов и регистрация в журнал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52:00Z</dcterms:created>
  <dc:creator>Крыловская</dc:creator>
  <dc:description/>
  <cp:keywords/>
  <dc:language>en-US</dc:language>
  <cp:lastModifiedBy>Пользователь Windows</cp:lastModifiedBy>
  <cp:lastPrinted>2024-05-21T13:05:00Z</cp:lastPrinted>
  <dcterms:modified xsi:type="dcterms:W3CDTF">2024-05-21T12:52:00Z</dcterms:modified>
  <cp:revision>2</cp:revision>
  <dc:subject/>
  <dc:title/>
</cp:coreProperties>
</file>