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29 ноября 2021 г.</w:t>
      </w:r>
      <w:r>
        <w:rPr>
          <w:szCs w:val="24"/>
        </w:rPr>
        <w:tab/>
        <w:tab/>
        <w:tab/>
        <w:tab/>
        <w:tab/>
        <w:tab/>
        <w:t xml:space="preserve">                                  №  </w:t>
      </w:r>
      <w:r>
        <w:rPr>
          <w:szCs w:val="24"/>
          <w:u w:val="single"/>
        </w:rPr>
        <w:t>20 /161</w:t>
      </w:r>
    </w:p>
    <w:p>
      <w:pPr>
        <w:pStyle w:val="TextBodyIndent"/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left="0" w:firstLine="539"/>
        <w:jc w:val="center"/>
        <w:rPr/>
      </w:pPr>
      <w:r>
        <w:rPr>
          <w:b/>
          <w:szCs w:val="28"/>
        </w:rPr>
        <w:t>О внесении изменений в решение территориальной избирательной комиссии Крыловская от 30 декабря 2020 г. № 184/1412</w:t>
      </w:r>
    </w:p>
    <w:p>
      <w:pPr>
        <w:pStyle w:val="TextBodyIndent"/>
        <w:spacing w:lineRule="auto" w:line="240"/>
        <w:ind w:left="0" w:firstLine="539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  <w:bCs/>
          <w:szCs w:val="28"/>
        </w:rPr>
        <w:t>Об утверждении номенклатуры территориальной избирательной комиссии Крыловская на 2021 год»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В соответствии с Федеральным законом от 12 июня 2002 года № 67 – ФЗ «Об основных гарантиях избирательных прав и права на участие в референдуме граждан Российской Федерации», Законом Краснодарского края от 26 марта  2003 года «О системе избирательных комиссий, комиссий референдума в Краснодарском крае»,  руководствуясь Порядком хранения и передачи в архивы документов, связанных с подготовкой и проведением выборов депутатов Государственной Думы Федерального Собрания Российской Федерации восьмого созыва, утвержденным постановлением Центральной избирательной комиссии Российской Федерации от 11 августа 2021 г. № 40/324-8 территориальная избирательная комиссия Крыловская</w:t>
      </w:r>
      <w:r>
        <w:rPr>
          <w:bCs/>
          <w:szCs w:val="28"/>
        </w:rPr>
        <w:br/>
      </w:r>
      <w:r>
        <w:rPr>
          <w:szCs w:val="28"/>
        </w:rPr>
        <w:t xml:space="preserve"> 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</w:t>
      </w:r>
      <w:r>
        <w:rPr/>
        <w:t xml:space="preserve"> Внести </w:t>
      </w:r>
      <w:r>
        <w:rPr>
          <w:szCs w:val="28"/>
        </w:rPr>
        <w:t>изменения в решение территориальной избирательной комиссии Крыловская от 30 декабря 2020 г. № 184/1412 «Об утверждении номенклатуры территориальной избирательной комиссии Крыловская на 2021 год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Номенклатуру дел территориальной избирательной комиссии Крыловская на 2021 год дополнить разделом 7 «Документы по выборам депутатов Государственной Думы Федерального Собрания Российской Федерации восьмого созыва» (прилагается)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Краснодарского края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4"/>
          <w:szCs w:val="24"/>
        </w:rPr>
      </w:pPr>
      <w:r>
        <w:rPr>
          <w:szCs w:val="28"/>
        </w:rPr>
        <w:t>4. Контроль за исполнением пункта 3 настоящего решения возложить на председателя Андрееву Елену Александровну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избирательной комиссии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избирательной комиссии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4395"/>
        <w:jc w:val="center"/>
        <w:textAlignment w:val="auto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overflowPunct w:val="true"/>
        <w:autoSpaceDE w:val="true"/>
        <w:ind w:firstLine="4395"/>
        <w:jc w:val="center"/>
        <w:textAlignment w:val="auto"/>
        <w:rPr>
          <w:szCs w:val="24"/>
        </w:rPr>
      </w:pPr>
      <w:r>
        <w:rPr>
          <w:szCs w:val="24"/>
        </w:rPr>
        <w:t>к решению территориальной</w:t>
      </w:r>
    </w:p>
    <w:p>
      <w:pPr>
        <w:pStyle w:val="Normal"/>
        <w:overflowPunct w:val="true"/>
        <w:autoSpaceDE w:val="true"/>
        <w:ind w:firstLine="4395"/>
        <w:jc w:val="center"/>
        <w:textAlignment w:val="auto"/>
        <w:rPr>
          <w:szCs w:val="24"/>
        </w:rPr>
      </w:pPr>
      <w:r>
        <w:rPr>
          <w:szCs w:val="24"/>
        </w:rPr>
        <w:t>избирательной комиссии Крыловская</w:t>
      </w:r>
    </w:p>
    <w:p>
      <w:pPr>
        <w:pStyle w:val="Normal"/>
        <w:overflowPunct w:val="true"/>
        <w:autoSpaceDE w:val="true"/>
        <w:ind w:firstLine="4395"/>
        <w:jc w:val="center"/>
        <w:textAlignment w:val="auto"/>
        <w:rPr>
          <w:szCs w:val="24"/>
        </w:rPr>
      </w:pPr>
      <w:r>
        <w:rPr>
          <w:szCs w:val="24"/>
        </w:rPr>
        <w:t>от 29 ноября 2021г. № 20/161</w:t>
      </w:r>
    </w:p>
    <w:p>
      <w:pPr>
        <w:pStyle w:val="Normal"/>
        <w:overflowPunct w:val="true"/>
        <w:autoSpaceDE w:val="true"/>
        <w:ind w:firstLine="4395"/>
        <w:jc w:val="center"/>
        <w:textAlignment w:val="auto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850"/>
        <w:gridCol w:w="1418"/>
        <w:gridCol w:w="1275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Индекс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де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ловок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ind w:left="-108" w:right="-108" w:hanging="25"/>
              <w:jc w:val="center"/>
              <w:textAlignment w:val="auto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right="-108" w:hanging="25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right="-108" w:hanging="25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де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right="-108" w:hanging="25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хран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дела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номера </w:t>
              <w:br/>
              <w:t>статей по переч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ind w:lef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right="-108" w:hanging="25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hanging="25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. Документы по выбора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депутатов Государственной Думы Федерального Собрания </w:t>
              <w:br/>
              <w:t xml:space="preserve">Российской Федерации восьмого созыва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hanging="25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 заседаний территориальной избирательной комиссии, постановления (решения) избирательной комиссии и документы к ним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ind w:left="-108" w:right="-108" w:hanging="25"/>
              <w:jc w:val="center"/>
              <w:textAlignment w:val="auto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642" w:leader="none"/>
                <w:tab w:val="left" w:pos="89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4"/>
              </w:rPr>
            </w:pPr>
            <w:r>
              <w:rPr>
                <w:sz w:val="22"/>
                <w:szCs w:val="22"/>
              </w:rPr>
              <w:t>(в соответствии с постановлением ЦИК России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hanging="25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0"/>
              </w:rPr>
              <w:t>Хранится в ТИК не менее 5 лет со дня официального опубликования результатов выборов с последующей передачей в Архив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0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ки членов территориальной избирательной комиссии с правом совещательного голоса, наблюдателей, в том числе иностранных (международных) наблюдателей, представителей средств массовой информации, присутствовавших при установлении итогов голосования и составлении протоколов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ind w:left="-108" w:right="-108" w:hanging="25"/>
              <w:jc w:val="center"/>
              <w:textAlignment w:val="auto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642" w:leader="none"/>
                <w:tab w:val="left" w:pos="89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4"/>
              </w:rPr>
            </w:pPr>
            <w:r>
              <w:rPr>
                <w:sz w:val="22"/>
                <w:szCs w:val="22"/>
              </w:rPr>
              <w:t>(в соответствии с постановлением ЦИК России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hanging="25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0"/>
              </w:rPr>
              <w:t>Хранится в ТИК не менее 5 лет со дня официального опубликования результатов выборов с последующей передачей в Архив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0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ые экземпляры протоколов № 1 и № 2 территориальной избирательной комиссии об итогах голосования и приобщенные к ним сводные таблицы об итогах голосования на соответствующей территории по одномандатному и федеральному избирательным округам, включающие полные данные всех поступивших протоколов участковых избирательных комиссий об итогах голосования, заверенные копии особых мнений членов территориальной избирательной комиссии с правом решающего голоса, несогласных с протоколами в целом или с отдельными их положениями, заверенные копии жалоб (заявлений) на нарушения Федерального закона «О выборах депутатов Государственной Думы Федерального Собрания Российской Федерации», поступивших в территориальную избирательную комиссию в дни голосования и до окончания подсчета голосов избирателей в последний день голосования, и заверенные копии принятых по ним решений территориальной избирательной комиссии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ind w:left="-108" w:right="-108" w:hanging="25"/>
              <w:jc w:val="center"/>
              <w:textAlignment w:val="auto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642" w:leader="none"/>
                <w:tab w:val="left" w:pos="89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4"/>
              </w:rPr>
            </w:pPr>
            <w:r>
              <w:rPr>
                <w:sz w:val="22"/>
                <w:szCs w:val="22"/>
              </w:rPr>
              <w:t>(в соответствии с постановлением ЦИК России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hanging="25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0"/>
              </w:rPr>
              <w:t>Хранится в ТИК не менее 5 лет со дня официального опубликования результатов выборов с последующей передачей в Архив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0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ые экземпляры протоколов № 1 и № 2 участковых избирательных комиссий об итогах голосования с приобщенными к ним заверенными копиями особых мнений членов участковых избирательных комиссий с правом решающего голоса, поступивших в избирательную комиссию в дни голосования и до окончания подсчета голосов избирателей в последний день голосования, и заверенные копии жалоб (заявлений) на нарушения Федерального закона «О выборах депутатов Государственной Думы Федерального Собрания Российской Федерации», а также заверенные копии принятых по указанным жалобам (заявлениям) решений участковой избирательной комиссии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ind w:left="-108" w:right="-108" w:hanging="25"/>
              <w:jc w:val="center"/>
              <w:textAlignment w:val="auto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642" w:leader="none"/>
                <w:tab w:val="left" w:pos="89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4"/>
              </w:rPr>
            </w:pPr>
            <w:r>
              <w:rPr>
                <w:sz w:val="22"/>
                <w:szCs w:val="22"/>
              </w:rPr>
              <w:t>(в соответствии с постановлением ЦИК России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hanging="25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0"/>
              </w:rPr>
              <w:t>Хранится в ТИК не менее 5 лет со дня официального опубликования результатов выборов с последующей передачей в Архив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0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ы, приложенные ко вторым экземплярам протоколов территориальных избирательных комиссий об итогах голосования, к первым и вторым экземплярам протоколов участковых избирательных комиссий об итогах голосования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ind w:left="-108" w:right="-108" w:hanging="25"/>
              <w:jc w:val="center"/>
              <w:textAlignment w:val="auto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ответствии с постановлением ЦИК России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hanging="25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Хранится в ТИК не менее 5 лет со дня официального опубликования результатов выборов с последующей передачей в Архив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0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 заседаний участковых избирательных комиссий, решения избирательных комиссий и документы к ним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ind w:left="-108" w:right="-108" w:hanging="25"/>
              <w:jc w:val="center"/>
              <w:textAlignment w:val="auto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4"/>
              </w:rPr>
            </w:pPr>
            <w:r>
              <w:rPr>
                <w:sz w:val="22"/>
                <w:szCs w:val="22"/>
              </w:rPr>
              <w:t>(в соответствии с постановлением ЦИК России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hanging="25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Хранится в ТИК не менее 5 лет со дня официального опубликования результатов выборов с последующей передачей в Архив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0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Списки членов участковых избирательных комиссий с правом совещательного голоса, наблюдателей, в том числе иностранных (международных) наблюдателей, представителей средств массовой информации, иных лиц, указанных в части 1 статьи 32 Федерального закона «О выборах депутатов Государственной Думы Федерального Собрания Российской Федерации», в отношении которых предусмотрено право присутствовать при установлении итогов голосования, определении результатов выборов, составлении протоколов об итогах голосования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ind w:left="-108" w:right="-108" w:hanging="25"/>
              <w:jc w:val="center"/>
              <w:textAlignment w:val="auto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4"/>
              </w:rPr>
            </w:pPr>
            <w:r>
              <w:rPr>
                <w:sz w:val="22"/>
                <w:szCs w:val="22"/>
              </w:rPr>
              <w:t>(в соответствии с постановлением ЦИК России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hanging="25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Хранится в ТИК не менее 5 лет со дня официального опубликования результатов выборов с последующей передачей в Архив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0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отчетов территориальной избирательной комиссии и участковых избирательных комиссий о поступлении и расходовании средств федерального бюджета, выделенных избирательной комиссии на подготовку и проведение выборов депутатов Государственной Думы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ind w:left="-108" w:right="-108" w:hanging="25"/>
              <w:jc w:val="center"/>
              <w:textAlignment w:val="auto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лет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ответствии с постановлением ЦИК России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hanging="25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0"/>
              </w:rPr>
              <w:t>Хранится в ТИК не менее 5 лет со дня официального опубликования результатов выборов с последующим уничтожением по акту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0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ости передачи избирательных бюллетеней членам участковых избирательных комиссий для выдачи их избирателям в помещении для голос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ind w:left="-108" w:right="-108" w:hanging="25"/>
              <w:jc w:val="center"/>
              <w:textAlignment w:val="auto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В соответствии с постановлением ЦИК Ро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hanging="25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год </w:t>
              <w:br/>
              <w:t>с последующим уничтожением по акту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чатанные избирательные бюллетен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ind w:left="-108" w:right="-108" w:hanging="25"/>
              <w:jc w:val="center"/>
              <w:textAlignment w:val="auto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В соответствии с постановлением ЦИК Ро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hanging="25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год </w:t>
              <w:br/>
              <w:t>с последующим уничтожением по акту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1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я избирателей о включении избирателя в список избирателей по месту нахожд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ind w:left="-108" w:right="-108" w:hanging="25"/>
              <w:jc w:val="center"/>
              <w:textAlignment w:val="auto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В соответствии с постановлением ЦИК Ро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hanging="25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год </w:t>
              <w:br/>
              <w:t>с последующим уничтожением по акту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1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я избирателей об аннулировании включения избирателя в список избирателей по месту нахожд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ind w:left="-108" w:right="-108" w:hanging="25"/>
              <w:jc w:val="center"/>
              <w:textAlignment w:val="auto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В соответствии с постановлением ЦИК Ро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hanging="25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год </w:t>
              <w:br/>
              <w:t>с последующим уничтожением по акту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1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регистрации заявлений избирателей о включении в список избирателей по месту нахожд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ind w:left="-108" w:right="-108" w:hanging="25"/>
              <w:jc w:val="center"/>
              <w:textAlignment w:val="auto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В соответствии с постановлением ЦИК Ро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hanging="25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год </w:t>
              <w:br/>
              <w:t>с последующим уничтожением по акту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1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я избирателей о включении избирателя в список избирателей по месту житель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ind w:left="-108" w:right="-108" w:hanging="25"/>
              <w:jc w:val="center"/>
              <w:textAlignment w:val="auto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В соответствии с постановлением ЦИК Ро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hanging="25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год </w:t>
              <w:br/>
              <w:t>с последующим уничтожением по акту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1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ользованные специальные знаки (марки) для избирательных бюллетен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ind w:left="-108" w:right="-108" w:hanging="25"/>
              <w:jc w:val="center"/>
              <w:textAlignment w:val="auto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В соответствии с постановлением ЦИК Ро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hanging="25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год </w:t>
              <w:br/>
              <w:t>с последующим уничтожением по акту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1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ы (части листов) от использованных специальных знаков (марок) для избирательных бюллетен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ind w:left="-108" w:right="-108" w:hanging="25"/>
              <w:jc w:val="center"/>
              <w:textAlignment w:val="auto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В соответствии с постановлением ЦИК Ро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hanging="25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год </w:t>
              <w:br/>
              <w:t>с последующим уничтожением по акту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07-1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ользованные (погашенные) избирательные бюллетен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ind w:left="-108" w:right="-108" w:hanging="25"/>
              <w:jc w:val="center"/>
              <w:textAlignment w:val="auto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В соответствии с постановлением ЦИК Ро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hanging="25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год </w:t>
              <w:br/>
              <w:t>с последующим уничтожением по акту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07-1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 избирателей, подлежащих исключению из списка избирателей по месту житель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ind w:left="-108" w:right="-108" w:hanging="25"/>
              <w:jc w:val="center"/>
              <w:textAlignment w:val="auto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В соответствии с постановлением ЦИК Ро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hanging="25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год </w:t>
              <w:br/>
              <w:t>с последующим уничтожением по акту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07-1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 избирателей, подавших неучтенные заявления о включении в список избирателей по месту нахожд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ind w:left="-108" w:right="-108" w:hanging="25"/>
              <w:jc w:val="center"/>
              <w:textAlignment w:val="auto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В соответствии с постановлением ЦИК Ро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hanging="25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год </w:t>
              <w:br/>
              <w:t>с последующим уничтожением по акту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07-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реестра (выписка из реестра) заявлений (устных обращений) о голосовании вне помещения для голос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ind w:left="-108" w:right="-108" w:hanging="25"/>
              <w:jc w:val="center"/>
              <w:textAlignment w:val="auto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В соответствии с постановлением ЦИК Ро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hanging="25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год </w:t>
              <w:br/>
              <w:t>с последующим уничтожением по акту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07-2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я избирателей о включении в список избирателей в месте временного пребы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ind w:left="-108" w:right="-108" w:hanging="25"/>
              <w:jc w:val="center"/>
              <w:textAlignment w:val="auto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В соответствии с постановлением ЦИК Ро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hanging="25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год </w:t>
              <w:br/>
              <w:t>с последующим уничтожением по акту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07-2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я (обращения) избирателей о предоставлении возможности проголосовать вне помещения для голос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ind w:left="-108" w:right="-108" w:hanging="25"/>
              <w:jc w:val="center"/>
              <w:textAlignment w:val="auto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В соответствии с постановлением ЦИК Ро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hanging="25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год </w:t>
              <w:br/>
              <w:t>с последующим уничтожением по акту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07-2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домости передачи избирательных бюллетеней членам участковых избирательных комиссий при проведении голосования вне помещения для голос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ind w:left="-108" w:right="-108" w:hanging="25"/>
              <w:jc w:val="center"/>
              <w:textAlignment w:val="auto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В соответствии с постановлением ЦИК Ро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hanging="25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год </w:t>
              <w:br/>
              <w:t>с последующим уничтожением по акту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07-2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кты о проведении голосования вне помещения для голос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ind w:left="-108" w:right="-108" w:hanging="25"/>
              <w:jc w:val="center"/>
              <w:textAlignment w:val="auto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В соответствии с постановлением ЦИК Ро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hanging="25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год </w:t>
              <w:br/>
              <w:t>с последующим уничтожением по акту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hanging="25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07-2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ные формы протоколов территориальных и участковых избирательных комиссий об итогах голос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ind w:left="-108" w:right="-108" w:hanging="25"/>
              <w:jc w:val="center"/>
              <w:textAlignment w:val="auto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В соответствии с постановлением ЦИК Ро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hanging="25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год </w:t>
              <w:br/>
              <w:t>с последующим уничтожением по акту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hanging="25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07-2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связанные с порядком использования (тестирования) КОИБ, предусмотренные Инструкцией о порядке использования технических средства подсчета голосов – комплексов обработки избирательных бюллетеней 2010 на выборах и референдумах, проводимых в Российской Федерации,  утвержденной постановлением ЦИК России  от 6 июля 2011 года № 19/204-6, и Инструкцией о порядке использования технических средства подсчета голосов – комплексов обработки избирательных бюллетеней 2017 на выборах и референдумах, проводимых в Российской Федерации, утвержденной постановлением ЦИК России  от 8 февраля 2018 года № 139/1148-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ind w:left="-108" w:right="-108" w:hanging="25"/>
              <w:jc w:val="center"/>
              <w:textAlignment w:val="auto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В соответствии с постановлением ЦИК Ро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hanging="25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год </w:t>
              <w:br/>
              <w:t>с последующим уничтожением по акту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07-2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ость применения средств видеонаблюдения в помещении для голосования (в случае применени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ind w:left="-108" w:right="-108" w:hanging="25"/>
              <w:jc w:val="center"/>
              <w:textAlignment w:val="auto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В соответствии с постановлением ЦИК Ро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hanging="25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год </w:t>
              <w:br/>
              <w:t>с последующим уничтожением по акту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07-2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ные формы сводных таблиц об итогах голос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ind w:left="-108" w:right="-108" w:hanging="25"/>
              <w:jc w:val="center"/>
              <w:textAlignment w:val="auto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В соответствии с постановлением ЦИК Ро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hanging="25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год </w:t>
              <w:br/>
              <w:t>с последующим уничтожением по акту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07-2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ы о превышении числа избирательных бюллетеней, извлеченных из сейф-пакета, над числом бюллетеней, указанным в акте о проведении голос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ind w:left="-108" w:right="-108" w:hanging="25"/>
              <w:jc w:val="center"/>
              <w:textAlignment w:val="auto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В соответствии с постановлением ЦИК Ро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hanging="25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год </w:t>
              <w:br/>
              <w:t>с последующим уничтожением по акту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07-3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ы о проведении голосования с использованием стационарного или переносного ящика для голосования и сейф-паке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ind w:left="-108" w:right="-108" w:hanging="25"/>
              <w:jc w:val="center"/>
              <w:textAlignment w:val="auto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В соответствии с постановлением ЦИК Ро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hanging="25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год </w:t>
              <w:br/>
              <w:t>с последующим уничтожением по акту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07-3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ы о повреждении или иных нарушениях целостности (идентичности) сейф-пакета или индикационной ленты (при наличии)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ind w:left="-108" w:right="-108" w:hanging="25"/>
              <w:jc w:val="center"/>
              <w:textAlignment w:val="auto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В соответствии с постановлением ЦИК Ро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ind w:left="-108" w:hanging="25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год </w:t>
              <w:br/>
              <w:t>с последующим уничтожением по акту</w:t>
            </w:r>
          </w:p>
        </w:tc>
      </w:tr>
    </w:tbl>
    <w:p>
      <w:pPr>
        <w:pStyle w:val="Normal"/>
        <w:overflowPunct w:val="true"/>
        <w:autoSpaceDE w:val="true"/>
        <w:ind w:firstLine="4395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4395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07:00Z</dcterms:created>
  <dc:creator>Крыловская</dc:creator>
  <dc:description/>
  <cp:keywords/>
  <dc:language>en-US</dc:language>
  <cp:lastModifiedBy>Елена Андреева</cp:lastModifiedBy>
  <cp:lastPrinted>2021-08-18T18:18:00Z</cp:lastPrinted>
  <dcterms:modified xsi:type="dcterms:W3CDTF">2021-11-30T09:07:00Z</dcterms:modified>
  <cp:revision>2</cp:revision>
  <dc:subject/>
  <dc:title/>
</cp:coreProperties>
</file>